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2"/>
        <w:overflowPunct w:val="true"/>
        <w:autoSpaceDE w:val="true"/>
        <w:spacing w:lineRule="exact" w:line="24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overflowPunct w:val="true"/>
        <w:autoSpaceDE w:val="true"/>
        <w:spacing w:lineRule="exact" w:line="240"/>
        <w:jc w:val="both"/>
        <w:textAlignment w:val="auto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14 июня 2024 года                    г. Нефтекумск                                     №  110/769</w:t>
      </w:r>
    </w:p>
    <w:p>
      <w:pPr>
        <w:pStyle w:val="32"/>
        <w:overflowPunct w:val="true"/>
        <w:autoSpaceDE w:val="true"/>
        <w:spacing w:lineRule="exact" w:line="24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overflowPunct w:val="true"/>
        <w:autoSpaceDE w:val="true"/>
        <w:spacing w:lineRule="exact" w:line="24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медиаплане по освещению в региональных и муниципальных средствах массовой информации хода подготовки и проведения выборов </w:t>
      </w:r>
      <w:r>
        <w:rPr>
          <w:b w:val="false"/>
          <w:bCs/>
          <w:szCs w:val="28"/>
        </w:rPr>
        <w:t>Губернатора Ставропольского края, назначенных на 8 сентября 2024 года, на территории Нефтекум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6 Закона Ставропольского края «О системе избирательных комиссий в Ставропольском крае», постановлением избирательной комиссии </w:t>
      </w:r>
      <w:r>
        <w:rPr>
          <w:szCs w:val="28"/>
          <w:lang w:val="ru-RU"/>
        </w:rPr>
        <w:t xml:space="preserve">Ставропольского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8 июня</w:t>
      </w:r>
      <w:r>
        <w:rPr>
          <w:szCs w:val="28"/>
        </w:rPr>
        <w:t xml:space="preserve"> 2024 года № </w:t>
      </w:r>
      <w:r>
        <w:rPr>
          <w:szCs w:val="28"/>
          <w:lang w:val="ru-RU"/>
        </w:rPr>
        <w:t>82/627-7</w:t>
      </w:r>
      <w:r>
        <w:rPr>
          <w:szCs w:val="28"/>
        </w:rPr>
        <w:t xml:space="preserve"> «О </w:t>
      </w:r>
      <w:r>
        <w:rPr>
          <w:bCs/>
          <w:color w:val="000000"/>
          <w:szCs w:val="28"/>
        </w:rPr>
        <w:t xml:space="preserve">медиаплане по освещению в региональных и муниципальных средствах массовой информации хода подготовки и проведения выборов </w:t>
      </w:r>
      <w:r>
        <w:rPr>
          <w:bCs/>
          <w:szCs w:val="28"/>
          <w:lang w:val="ru-RU"/>
        </w:rPr>
        <w:t>Губернатора Ставропольского края, назначенных на 8 сентября 2024 года</w:t>
      </w:r>
      <w:r>
        <w:rPr>
          <w:szCs w:val="28"/>
        </w:rPr>
        <w:t xml:space="preserve">» и в целях обеспечения гарантий прав граждан Российской Федерации на получение полной и достоверной информации о ходе подготовки и проведения выборов </w:t>
      </w:r>
      <w:r>
        <w:rPr>
          <w:bCs/>
          <w:szCs w:val="28"/>
          <w:lang w:val="ru-RU"/>
        </w:rPr>
        <w:t>Губернатора Ставропольского края, назначенных на 8 сентября 2024 года</w:t>
      </w:r>
      <w:r>
        <w:rPr>
          <w:szCs w:val="28"/>
        </w:rPr>
        <w:t>, территориальная избирательная комиссия Нефтекумского района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23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Утвердить прилагаемый медиаплан по освещению в региональных и муниципальных средствах массовой информации хода подготовки и проведения выборов </w:t>
      </w:r>
      <w:r>
        <w:rPr>
          <w:bCs/>
          <w:szCs w:val="28"/>
          <w:lang w:val="ru-RU"/>
        </w:rPr>
        <w:t>Губернатора Ставропольского края, назначенных на 8 сентября 2024 года, на территории Нефтекумского района</w:t>
      </w:r>
      <w:r>
        <w:rPr>
          <w:szCs w:val="28"/>
        </w:rPr>
        <w:t>.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данное постановление на странице территориальной избирательной комиссии Нефтекумского района официального сайта администрации Нефтекумского муниципального округа Ставропольского края в </w:t>
      </w:r>
      <w:r>
        <w:rPr>
          <w:sz w:val="28"/>
          <w:szCs w:val="28"/>
        </w:rPr>
        <w:t>информационно – телекоммуникацион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тематического плана возложить на секретаря территориальной избирательной комиссии Нефтекумского района Е.Н. Недоцукова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 Л.Я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 Е.Н. Недоцу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</w:t>
        <w:tab/>
        <w:t xml:space="preserve">     </w:t>
      </w:r>
      <w:r>
        <w:rPr/>
        <w:t xml:space="preserve">    </w:t>
      </w:r>
    </w:p>
    <w:tbl>
      <w:tblPr>
        <w:tblW w:w="14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1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ановлением территориальной избирательной комиссии Нефтекумского района от 14.06.2024 г. № 110/769</w:t>
            </w:r>
          </w:p>
        </w:tc>
      </w:tr>
    </w:tbl>
    <w:p>
      <w:pPr>
        <w:pStyle w:val="3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overflowPunct w:val="true"/>
        <w:autoSpaceDE w:val="true"/>
        <w:spacing w:lineRule="exact" w:line="240"/>
        <w:textAlignment w:val="auto"/>
        <w:rPr/>
      </w:pPr>
      <w:r>
        <w:rPr>
          <w:bCs/>
          <w:szCs w:val="28"/>
        </w:rPr>
        <w:t>М</w:t>
      </w:r>
      <w:r>
        <w:rPr>
          <w:rFonts w:cs="Times New Roman" w:ascii="Times New Roman" w:hAnsi="Times New Roman"/>
          <w:bCs/>
          <w:szCs w:val="28"/>
        </w:rPr>
        <w:t>ЕДИАПЛАН</w:t>
        <w:br/>
        <w:t xml:space="preserve">по освещению в региональных государственных и муниципальных средствах массовой информации хода подготовки и проведения выборов </w:t>
      </w:r>
      <w:r>
        <w:rPr>
          <w:bCs/>
          <w:szCs w:val="28"/>
        </w:rPr>
        <w:t>Губернатора Ставропольского края, назначенных на 8 сентября 2024 года,</w:t>
      </w:r>
      <w:r>
        <w:rPr>
          <w:rFonts w:cs="Times New Roman" w:ascii="Times New Roman" w:hAnsi="Times New Roman"/>
          <w:bCs/>
          <w:szCs w:val="28"/>
        </w:rPr>
        <w:t xml:space="preserve"> на территории Нефтекумского района </w:t>
      </w:r>
    </w:p>
    <w:p>
      <w:pPr>
        <w:pStyle w:val="31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31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93"/>
        <w:gridCol w:w="2865"/>
        <w:gridCol w:w="4923"/>
        <w:gridCol w:w="2418"/>
      </w:tblGrid>
      <w:tr>
        <w:trPr>
          <w:trHeight w:val="6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информационного пов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рмы освещ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,</w:t>
            </w:r>
          </w:p>
          <w:p>
            <w:pPr>
              <w:pStyle w:val="Normal"/>
              <w:spacing w:lineRule="exact" w:line="24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ие подготовку материа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Normal"/>
              <w:spacing w:lineRule="exact" w:line="240"/>
              <w:ind w:left="30" w:right="3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93"/>
        <w:gridCol w:w="2865"/>
        <w:gridCol w:w="4960"/>
        <w:gridCol w:w="2381"/>
      </w:tblGrid>
      <w:tr>
        <w:trPr>
          <w:tblHeader w:val="true"/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16" w:before="0" w:after="0"/>
              <w:ind w:left="390" w:right="30" w:hanging="36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освещение основных направлений деятельности избирательных комиссий по взаимодействию с организаторами и участниками избирательной кампании, повышению правово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30" w:hanging="0"/>
              <w:textAlignment w:val="baseline"/>
              <w:rPr/>
            </w:pPr>
            <w:r>
              <w:rPr>
                <w:color w:val="000000"/>
                <w:spacing w:val="-6"/>
              </w:rPr>
              <w:t>Особенности проведения выборов Губернатора Ставропольского края (далее – выборы), их значим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кации разъяснительного характера Вестнике Нефтекумского муниципального округа Ставропольского края (далее – Вестник НМО) и в общественно-политической газете Нефтекумского муниципального округа Ставропольского края (далее -  газета «Восход»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новеллах в избирательном законодательств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ициальные публикации, публикации разъяснительного характера в Вестнике НМО и в газете «Восход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беспечению избирательны</w:t>
            </w:r>
            <w:r>
              <w:rPr>
                <w:spacing w:val="-6"/>
              </w:rPr>
              <w:t>х прав граждан Российской Федерации, являющихся инвалид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кации разъяснительного характера в Вестнике НМО и в газете «Восход», встреча с председателем общества ветеранов и инвалидов ВОВ, С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exact" w:line="26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а с молодыми и впервые голосующими избирател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видеоматериалы и публикации, тематические страницы в Вестнике НМО, в газете «Восход», </w:t>
            </w:r>
            <w:r>
              <w:rPr>
                <w:color w:val="000000"/>
                <w:spacing w:val="-6"/>
              </w:rPr>
              <w:t xml:space="preserve">на страницах ТИК на официальном сайте администрации НМО в информационно-телекоммуникационной сети «Интернет», в Телеграмме, ВКонтакте, </w:t>
            </w:r>
            <w:r>
              <w:rPr>
                <w:color w:val="000000"/>
                <w:spacing w:val="-6"/>
                <w:lang w:val="en-US"/>
              </w:rPr>
              <w:t>WhatsApp</w:t>
            </w:r>
            <w:r>
              <w:rPr>
                <w:color w:val="000000"/>
                <w:spacing w:val="-6"/>
              </w:rPr>
              <w:t>, ОК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аимодействие избирательных комиссий с общественными и иными организациями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и разъяснительного характера в Вестнике НМО и в газете «Восход»,  встреч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exact" w:line="26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вовое просвещение избирател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тервью в газете «Восход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овостные материалы о выборах для размещения на страницах ТИК на официальном сайте администрации НМО в информационно-телекоммуникационной сети «Интернет» в Телеграмме, ВКонтакте, ОК, </w:t>
            </w:r>
            <w:r>
              <w:rPr>
                <w:color w:val="000000"/>
                <w:spacing w:val="-6"/>
                <w:lang w:val="en-US"/>
              </w:rPr>
              <w:t>WhatsApp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онсы, статьи, как новостные, так и разъяснительного характера, през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формация для избирателей о возможности использования сервисов «Найди свой избирательный участок», «Найди себя в списке избирателе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</w:rPr>
              <w:t>видеоматериалы и публикации информационно-разъяснительного характера, комментарии в Вестнике НМО, в газете «Восход»,</w:t>
            </w:r>
            <w:r>
              <w:rPr>
                <w:color w:val="000000"/>
                <w:spacing w:val="-6"/>
              </w:rPr>
              <w:t xml:space="preserve"> на страницах ТИК на официальном сайте администрации НМО в информационно-телекоммуникационной сети «Интернет» в Телеграмме, ВКонтакте, ОК, </w:t>
            </w:r>
            <w:r>
              <w:rPr>
                <w:color w:val="000000"/>
                <w:spacing w:val="-6"/>
                <w:lang w:val="en-US"/>
              </w:rPr>
              <w:t>WhatsApp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.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Информация для избирателей о Порядке подачи заявления о включении избирателя </w:t>
              <w:br/>
              <w:t xml:space="preserve">в список избирателей по месту нахождения на выборах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</w:rPr>
              <w:t>видеоматериалы и публикации информационно-разъяснительного характера, комментарии в Вестнике НМО, в газете «Восход»,</w:t>
            </w:r>
            <w:r>
              <w:rPr>
                <w:color w:val="000000"/>
                <w:spacing w:val="-6"/>
              </w:rPr>
              <w:t xml:space="preserve"> на страницах ТИК на официальном сайте администрации НМО в информационно-телекоммуникационной сети «Интернет» в Телеграмме, ВКонтакте, ОК, </w:t>
            </w:r>
            <w:r>
              <w:rPr>
                <w:color w:val="000000"/>
                <w:spacing w:val="-6"/>
                <w:lang w:val="en-US"/>
              </w:rPr>
              <w:t>WhatsApp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exact" w:line="26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.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16"/>
              <w:rPr/>
            </w:pPr>
            <w:r>
              <w:rPr>
                <w:sz w:val="24"/>
                <w:szCs w:val="24"/>
                <w:lang w:val="ru-RU"/>
              </w:rPr>
              <w:t xml:space="preserve">Совещания, круглые столы, обучающие семинары и иные мероприятия ТИК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материалы и публикации информационно-разъяснительного характера, мн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  <w:t xml:space="preserve">ТИК 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свещение основных избирательных действий и процедур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/>
              <w:t xml:space="preserve">Сроки и порядок совершения избирательных действи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  <w:t>официальные публикации, публикации разъяснительного характе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  <w:t>Т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деятельности УИК, избирательных участках и списках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Избирательные участки (подготовка избирательных участков к дням голосования, оснащение помещений для голосования и т.п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материалы и публикации информационного характера, интервь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ТИК</w:t>
            </w:r>
            <w:r>
              <w:rPr>
                <w:color w:val="000000"/>
              </w:rPr>
              <w:t>, У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бота членов УИК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кации информационного характер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ТИК</w:t>
            </w:r>
            <w:r>
              <w:rPr>
                <w:color w:val="000000"/>
              </w:rPr>
              <w:t>, У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 разъясняюще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ТИК, У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свещение хода подготовки и проведения голосования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Информация о днях, времени и месте голосования через средства массовой информаци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убликации информационно-разъяснительного характера, комментарии экспер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Style19"/>
              <w:widowControl w:val="false"/>
              <w:autoSpaceDE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Голосование вне помещения для голосования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 информационно-разъяснительного характера, интервью председателей УИК, избирате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  <w:t>ТИК</w:t>
            </w:r>
            <w:r>
              <w:rPr>
                <w:color w:val="000000"/>
              </w:rPr>
              <w:t>, У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ль 2024 года - сентябрь 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Ход голосования на избирательных участках в дни голос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публикации о ходе голосования, мнения избирателей, комментарии экспертов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  <w:t xml:space="preserve">ТИК 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-8 сентября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2024 года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и голосования и результаты выбо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материалы и публикации, аналитические передачи и статьи, комментарии экспертов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ТИ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установления итогов голосования и определения результатов выборов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конференции, интервью руководителей избирательных комиссий, совещания и конкурсы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Брифинг председателя ТИК о начале выборов, изменениях в избирательном законодательств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еоматериалы и публик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тервью председателя ТИК, заместителя председателя ТИК о сроках осуществления избирательных действий, о заседаниях ТИК, о проведении мероприятий по повышению правовой культуры, обучению организаторов выборов и иных участников избирательного проце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</w:rPr>
              <w:t>видеоматериалы, публикации, интервью информационно-разъяснительного характера, комментарии в Вестнике НМО, в газете «Восход»,</w:t>
            </w:r>
            <w:r>
              <w:rPr>
                <w:color w:val="000000"/>
                <w:spacing w:val="-6"/>
              </w:rPr>
              <w:t xml:space="preserve"> на страницах ТИК на официальном сайте администрации НМО в информационно-телекоммуникационной сети «Интернет» в Телеграмме, ВКонтакте, ОК, </w:t>
            </w:r>
            <w:r>
              <w:rPr>
                <w:color w:val="000000"/>
                <w:spacing w:val="-6"/>
                <w:lang w:val="en-US"/>
              </w:rPr>
              <w:t>WhatsApp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Лобода Е.В., 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Комментарий председателя ТИК</w:t>
              <w:br/>
              <w:t xml:space="preserve">о порядке подачи заявления о включении избирателя в список избирателей по месту нахождения на выборах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кации в газете «Восход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ль 2024 года – сентябрь 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Информация председателя ТИК о применении технологии изготовления протоколов УИК об итогах голосования </w:t>
            </w:r>
            <w:r>
              <w:rPr/>
              <w:t>с машиночитаемым</w:t>
              <w:br/>
              <w:t>QR–кодом</w:t>
            </w:r>
            <w:r>
              <w:rPr>
                <w:color w:val="000000"/>
              </w:rPr>
              <w:t xml:space="preserve"> на выборах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</w:rPr>
              <w:t>публикации, интервью в Вестнике НМО, в газете «Восход»,</w:t>
            </w:r>
            <w:r>
              <w:rPr>
                <w:color w:val="000000"/>
                <w:spacing w:val="-6"/>
              </w:rPr>
              <w:t xml:space="preserve"> на страницах ТИК на официальном сайте администрации НМО в информационно-телекоммуникационной сети «Интернет» в Телеграмме, ВКонтакте, ОК, </w:t>
            </w:r>
            <w:r>
              <w:rPr>
                <w:color w:val="000000"/>
                <w:spacing w:val="-6"/>
                <w:lang w:val="en-US"/>
              </w:rPr>
              <w:t>WhatsApp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ль 2024 года - сентябрь 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 xml:space="preserve">Брифинг председателя ТИК о готовности избирательных комиссий к проведению голос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кации, интервь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2024 (до дня голос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тервью председателей ТИК, УИК о сроках осуществления избирательных действий, о заседаниях комиссий, о проведении мероприятий по повышению правовой культуры, обучению организаторов выборов и иных участников избирательного проце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, интервь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, У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еминары-совещания с организаторами выборов, представителями средств массовой информации, местных отделений политических партий и иными участниками избирательного процесса по вопросам проведения выборов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, интервью, мн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Т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июнь 2024 года - сентябрь 2024 го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отдельному плану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телепередачи, газетные рубрики в региональных и муниципальных СМИ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Выпуск тематической подборки в газете «Восход» - «Выборы - 2024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бликации разъяснительного и информационного характера, интервью, обзор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илиппова Л.Я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Лобода Е.В., Недоцукова Е.Н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К, редакция газеты «Восх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одично</w:t>
            </w:r>
          </w:p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ыпуск тематических подборок, рубрик в муниципальных периодических печатных издани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убликации разъяснительного и информационного характера, интервью, обзоры, мн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ИК, муниципальные периодические печатные и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" w:right="30" w:hanging="0"/>
      <w:jc w:val="both"/>
      <w:textAlignment w:val="baseline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b/>
      <w:bCs w:val="false"/>
      <w:sz w:val="24"/>
      <w:szCs w:val="24"/>
      <w:vertAlign w:val="superscript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аб"/>
    <w:basedOn w:val="Header"/>
    <w:qFormat/>
    <w:pPr/>
    <w:rPr>
      <w:sz w:val="28"/>
      <w:szCs w:val="20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432"/>
      <w:jc w:val="both"/>
    </w:pPr>
    <w:rPr>
      <w:sz w:val="28"/>
      <w:lang w:val="en-US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47:00Z</dcterms:created>
  <dc:creator>iz</dc:creator>
  <dc:description/>
  <cp:keywords/>
  <dc:language>en-US</dc:language>
  <cp:lastModifiedBy>Admin</cp:lastModifiedBy>
  <cp:lastPrinted>2024-06-18T12:50:00Z</cp:lastPrinted>
  <dcterms:modified xsi:type="dcterms:W3CDTF">2024-06-18T09:51:00Z</dcterms:modified>
  <cp:revision>44</cp:revision>
  <dc:subject/>
  <dc:title/>
</cp:coreProperties>
</file>