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НЕФТЕКУМ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 июля 2024 года                           г. Нефтекумск                             № 11/772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, обеспечивающего организацию   работы территориальной избирательной комиссии  Нефтекумского района по осуществлению закупок товаров, работ, услуг при подготовке и проведении выборов Губернатора 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2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и Ставропольского края </w:t>
        <w:br/>
        <w:t xml:space="preserve">от 9 июня 2023 года № 43/370-7, территориальная избирательная комиссия Нефтекум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Лобода Елену Витальевну, члена территориальной избирательной комиссии Нефтекумского района с правом решающего голоса, ответственным лицом, обеспечивающим организацию работы территориальной избирательной комиссии Нефтекумского района по осуществлению закупок товаров, работ, услуг при подготовке и проведении выборов Губернатор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 Е.Н. Недоц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2:00Z</dcterms:created>
  <dc:creator>busharina</dc:creator>
  <dc:description/>
  <cp:keywords/>
  <dc:language>en-US</dc:language>
  <cp:lastModifiedBy>Недоцукова</cp:lastModifiedBy>
  <cp:lastPrinted>2024-07-02T15:33:00Z</cp:lastPrinted>
  <dcterms:modified xsi:type="dcterms:W3CDTF">2024-07-09T13:27:00Z</dcterms:modified>
  <cp:revision>16</cp:revision>
  <dc:subject/>
  <dc:title>Образец</dc:title>
</cp:coreProperties>
</file>