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НЕФТЕКУМСКОГО РАЙОНА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9 июля 2024 года                           г. Нефтекумск                             № 111/774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закупок товаров, работ, услуг территориальной избирательной комиссии Нефтекумского района при подготовке и проведении выборов Губернатор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дела 5 Порядка осуществления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в органы государственной власти Ставропольского края, утвержденного постановлением избирательной комиссией Ставропольского края от 9 июня 2023 года № 43/370-7, территориальная избирательная комиссия Нефтекум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закупок товаров, работ, услуг территориальной избирательной комиссии Нефтекумского района при подготовке и проведении выборов Губернатора Ставропольского края (далее – План закуп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 в срок до 12.07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 Е.Н. Недоц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9:00Z</dcterms:created>
  <dc:creator>busharina</dc:creator>
  <dc:description/>
  <cp:keywords/>
  <dc:language>en-US</dc:language>
  <cp:lastModifiedBy>RePack by Diakov</cp:lastModifiedBy>
  <cp:lastPrinted>2021-06-08T12:25:00Z</cp:lastPrinted>
  <dcterms:modified xsi:type="dcterms:W3CDTF">2024-07-22T10:42:00Z</dcterms:modified>
  <cp:revision>13</cp:revision>
  <dc:subject/>
  <dc:title>Образец</dc:title>
</cp:coreProperties>
</file>