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КУМСКОГО РАЙОНА </w:t>
      </w:r>
    </w:p>
    <w:p>
      <w:pPr>
        <w:pStyle w:val="BodyText3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 июля 2024 года                          г. Нефтекумск                                 № 111/779</w:t>
      </w:r>
    </w:p>
    <w:p>
      <w:pPr>
        <w:pStyle w:val="Style15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</w:rPr>
        <w:t xml:space="preserve">О Рабочей группе по работе с жалобами, поступившими в территориальную избирательную комиссию Нефтекумского района при проведении выборов Губернатора Ставропольского края, назначенных на 8 сентября 2024 года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В соответствии с пунктом 9 статьи 26, статьей 75 Федерального закона «Об основных гарантиях избирательных прав и права на участие в референдуме граждан Российской Федерации», пунктом 8 статьи 5 Закона Ставропольского края «О системе избирательных комиссий в Ставропольском кра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 избирательная комиссия Нефтекумск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Создать Рабочую группу по работе с жалобами, поступившими в территориальную избирательную комиссию Нефтекумского района при проведении выборов Губернатора Ставропольского края, назначенных на 8 сентября 2024 года, и утвердить ее состав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данное постановление в сети общего пользования «Интернет» на странице территориальной избирательной комиссии Нефтекумского района официального сайта администрации Нефтекум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ТИК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фтекумского района                                                            Л. Я. Филиппова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кретарь ТИК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фтекумского района                                                             Е.Н. Недоцук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left="496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 xml:space="preserve">постановлением территориальной 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 xml:space="preserve">избирательной комиссии  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Нефтекумского района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>от 09.07.2024 г. № 111/779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боте с жалобами, поступившими в территориальную избирательную комиссию Нефтекумского района при проведении выборов Губернатора Ставропольского края, назначенных на 8 сентября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"/>
        <w:gridCol w:w="6202"/>
        <w:gridCol w:w="176"/>
      </w:tblGrid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тальевна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Нефтекумского района, руководитель Рабочей групп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Нефтекумского района, секретарь Рабочей группы</w:t>
            </w:r>
          </w:p>
        </w:tc>
      </w:tr>
      <w:tr>
        <w:trPr/>
        <w:tc>
          <w:tcPr>
            <w:tcW w:w="1010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еевич         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11"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 территориальной избирательной комиссии Нефтекумского района с правом решающего голос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имирович         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left="411" w:hanging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Нефтекумского района с правом решающего голос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ind w:left="4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left="4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Нефтекумского района с правом решающего голос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ind w:left="4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ind w:left="411" w:hanging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Нефтекумского района с правом решающего голос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lang w:val="ru-RU" w:bidi="ar-SA"/>
    </w:rPr>
  </w:style>
  <w:style w:type="character" w:styleId="FontStyle92">
    <w:name w:val="Font Style92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2"/>
      <w:jc w:val="center"/>
    </w:pPr>
    <w:rPr>
      <w:rFonts w:ascii="Century Schoolbook" w:hAnsi="Century Schoolbook" w:cs="Century Schoolbook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6:00Z</dcterms:created>
  <dc:creator>111</dc:creator>
  <dc:description/>
  <cp:keywords/>
  <dc:language>en-US</dc:language>
  <cp:lastModifiedBy>Admin</cp:lastModifiedBy>
  <cp:lastPrinted>2019-10-14T09:37:00Z</cp:lastPrinted>
  <dcterms:modified xsi:type="dcterms:W3CDTF">2024-07-17T11:00:00Z</dcterms:modified>
  <cp:revision>25</cp:revision>
  <dc:subject/>
  <dc:title/>
</cp:coreProperties>
</file>