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КУМ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 июля 2024 года                  г. Нефтекумск                               № 112/781</w:t>
      </w:r>
    </w:p>
    <w:p>
      <w:pPr>
        <w:pStyle w:val="Normal"/>
        <w:shd w:fill="FFFFFF" w:val="clear"/>
        <w:spacing w:before="288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О режиме работы участковых избирательных комисс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ого района на период подготовки и проведения выборов Губернатора Ставропольского края, назначенных на 8 сентября 2024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 статьей 6 Закона Ставропольского края «О системе избирательных комиссий в Ставропольском крае», территориальная избирательная комиссия Нефтекум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подготовки и проведения выборов Губернатора Ставропольского края, назначенных на 8 сентября 2024 года утвердить следующий    режим    работы  участковых избирательных комиссий Нефтекумского района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/>
      </w:pPr>
      <w:r>
        <w:rPr>
          <w:sz w:val="28"/>
          <w:szCs w:val="28"/>
        </w:rPr>
        <w:t xml:space="preserve">ежедневно с 9-00 до 18-00 часов,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 с 13-00 до 14-00 часов,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/>
      </w:pPr>
      <w:r>
        <w:rPr>
          <w:sz w:val="28"/>
          <w:szCs w:val="28"/>
        </w:rPr>
        <w:t xml:space="preserve">выходные дни (суббота, воскресенье)  с 10-00 до 14-00 часов, </w:t>
      </w:r>
    </w:p>
    <w:p>
      <w:pPr>
        <w:pStyle w:val="Normal"/>
        <w:shd w:fill="FFFFFF" w:val="clear"/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     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  <w:t>2.</w:t>
        <w:tab/>
        <w:t>Контроль за выполнением данного постановления возложить на</w:t>
        <w:br/>
        <w:t>секретаря территориальной избирательной комиссии Нефтекумского района</w:t>
        <w:br/>
        <w:t>Е.Н. Недоцу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Л.Я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Е.Н. Недоц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46:00Z</dcterms:created>
  <dc:creator>111</dc:creator>
  <dc:description/>
  <cp:keywords/>
  <dc:language>en-US</dc:language>
  <cp:lastModifiedBy>Admin</cp:lastModifiedBy>
  <cp:lastPrinted>2023-12-21T13:27:00Z</cp:lastPrinted>
  <dcterms:modified xsi:type="dcterms:W3CDTF">2024-07-22T08:02:00Z</dcterms:modified>
  <cp:revision>28</cp:revision>
  <dc:subject/>
  <dc:title/>
</cp:coreProperties>
</file>