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НЕФТЕКУМ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4 года                         г. Нефтекумск                                    №  112/785</w:t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19" w:leader="none"/>
          <w:tab w:val="left" w:pos="985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еречне данных об открытии помещений для голосования, предварительных сведений об участии избирателей в выборах Губернатора Ставропольского края, назначенных на 8 сентября 2024 года, и графике их предст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 г. № 91/748-8, постановлкением избирательной комиссии Ставропольского края от 2 июля 2024 г. № 90/679-7 « О перечне данных об открытии помещений для голосования, предварительных сведений об участии избирателей в выборах Губернатора Ставропольского края и графике их представления», территориальная избирательная комиссия Нефтеку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caps/>
        </w:rPr>
        <w:t>постановляет:</w:t>
      </w:r>
    </w:p>
    <w:p>
      <w:pPr>
        <w:pStyle w:val="Style1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рилагаемый перечень данных об открытии помещений для голосования, предварительных сведений об участии избирателей в выборах Губернатора Ставропольского края, назначенных на 8 сентября 2024 года, и график их представления (далее - Перечен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реализации настоящего постано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Участковым избирательным комиссиям обеспечить своевременное представление информации, указанной в Перечне, в территориальную избирательную комиссию для её ввода в Государственную автоматизированную систему Российской Федерации «Выборы» (далее – ГАС «Выборы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Территориальной избирательной комиссии обеспечить своевременный ввод в ГАС «Выборы» информации, представленной участковыми избирательными комиссиями в соответствии с подпунктом 2.1 пункта 2 настоящего постановления, и передачу информации в избирательную комиссию Ставропольского края.</w:t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firstLine="737"/>
        <w:jc w:val="both"/>
        <w:rPr/>
      </w:pPr>
      <w:r>
        <w:rPr>
          <w:b w:val="false"/>
          <w:bCs w:val="false"/>
        </w:rPr>
        <w:t>2.3. Секретарю территориальной избирательной комиссии Недоцуковой Е.Н. 5 сентября 2024 года в 17:30 часов сообщить в ГАС «Выборы» точные сведения о количестве избирателей, включенных в список избирателей в целом по каждому участ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участковые избирательные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Председателям участковых избирательных комиссий представлять информацию в территориальную избирательную комиссию согласно приложению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Разместить данное постановление на официальном сайте администрации Нефтекумского муниципального округа Ставропольского края в информационно-коммуникативной сети «Интернет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ИК</w:t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>Нефтекумского района                                                             Л. Я. Филиппова</w:t>
      </w:r>
    </w:p>
    <w:p>
      <w:pPr>
        <w:pStyle w:val="Style14"/>
        <w:spacing w:lineRule="auto" w:line="216"/>
        <w:ind w:left="0" w:right="-2" w:firstLine="708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4"/>
        <w:spacing w:lineRule="auto" w:line="216"/>
        <w:ind w:left="0" w:right="-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 xml:space="preserve">Секретарь  ТИК </w:t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Нефтекумского района                                                             Е.Н. Недоцукова</w:t>
      </w:r>
    </w:p>
    <w:p>
      <w:pPr>
        <w:pStyle w:val="Iiaeoiue"/>
        <w:spacing w:lineRule="exact" w:line="240"/>
        <w:ind w:left="538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Iiaeoiue"/>
        <w:spacing w:lineRule="exact" w:line="240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Iiaeoiue">
    <w:name w:val="I?iaeoiue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0:00Z</dcterms:created>
  <dc:creator>111</dc:creator>
  <dc:description/>
  <cp:keywords/>
  <dc:language>en-US</dc:language>
  <cp:lastModifiedBy>Admin</cp:lastModifiedBy>
  <cp:lastPrinted>2019-08-21T17:13:00Z</cp:lastPrinted>
  <dcterms:modified xsi:type="dcterms:W3CDTF">2024-07-22T08:03:00Z</dcterms:modified>
  <cp:revision>32</cp:revision>
  <dc:subject/>
  <dc:title/>
</cp:coreProperties>
</file>