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>НЕФТЕКУМСКОГО РАЙОНА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5 июля 2024 года                          г. Нефтекумск                            № 112/786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лосовании групп избирателей, которые проживают (находятся) в населенных пунктах и иных местах, где отсутствуют помещения 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и транспортное сообщение с которыми затруднено, 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Губернатора Ставропольского края, назнач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8 сентября 2024 года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. № 86/718-8, пунктом 2 постановления избирательной комиссии Ставропольского края от 8 июня 2024 г. № 82/619-7 «О проведении голосования на выборах Губернатора Ставропольского края, назначенных на 8 сентября 2024 года, в течение нескольких дней подряд», постановлением  избирательной комиссии Ставропольского края от 9 июля 2024 г. № 91/684-7  «О голосовании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Ставропольского края, назначенных на 8 сентября 2024 года», территориальная избирательная комиссия Нефтекум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overflowPunct w:val="false"/>
        <w:spacing w:lineRule="auto" w:line="228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  <w:t>1. Определить участковые избирательные комиссии и адреса (описания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Ставропольского края, назначенных на 8 сентября 2024 года, на территории Нефтекумского района согласно приложению к настоящему постановлению.</w:t>
      </w:r>
    </w:p>
    <w:p>
      <w:pPr>
        <w:pStyle w:val="Normal"/>
        <w:overflowPunct w:val="false"/>
        <w:spacing w:lineRule="auto" w:line="228"/>
        <w:ind w:left="3" w:right="144" w:firstLine="706"/>
        <w:jc w:val="both"/>
        <w:textAlignment w:val="baseline"/>
        <w:rPr/>
      </w:pPr>
      <w:r>
        <w:rPr>
          <w:szCs w:val="28"/>
        </w:rPr>
        <w:t>2. Территориальной избирательной комиссии и участковым избирательным комиссиям избирательных участков № 869, 870, 885 не позднее 4 сентября 2024 года довести до сведения избирателей соответствующего избирательного участка, в том числе путем размещения объявлений в доступных для всех местах, информацию о датах, времени, избирательных участках и адресах (описаниях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Ставропольского края, назначенных на 8 сентября 2024 года.</w:t>
      </w:r>
    </w:p>
    <w:p>
      <w:pPr>
        <w:pStyle w:val="Normal"/>
        <w:overflowPunct w:val="false"/>
        <w:spacing w:lineRule="auto" w:line="228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не позднее 29 августа 2024 года для размещения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4. Направить настоящее постановление в участковые избирательные комиссии избирательных участков № 869, 870, 885.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Cs w:val="28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ИК</w:t>
      </w:r>
    </w:p>
    <w:p>
      <w:pPr>
        <w:pStyle w:val="Normal"/>
        <w:rPr>
          <w:szCs w:val="28"/>
        </w:rPr>
      </w:pPr>
      <w:r>
        <w:rPr>
          <w:szCs w:val="28"/>
        </w:rPr>
        <w:t>Нефтекумского района                                                            Л. Я. Филип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ИК </w:t>
      </w:r>
    </w:p>
    <w:p>
      <w:pPr>
        <w:pStyle w:val="Normal"/>
        <w:rPr>
          <w:szCs w:val="28"/>
        </w:rPr>
      </w:pPr>
      <w:r>
        <w:rPr>
          <w:szCs w:val="28"/>
        </w:rPr>
        <w:t>Нефтекумского района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кум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24 г. № 112/786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Ставропольского края, назначенных на 8 сентября 2024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387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  <w:br/>
              <w:t>избира</w:t>
              <w:softHyphen/>
              <w:t>т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, адрес (описание места) проведения голосования с использованием дополнительной возможност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голос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387"/>
        <w:gridCol w:w="2410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фтекумский райо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ул Бакрес, д.41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лощадка около магаз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.09.202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8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Левобалковский, ул. Южная, д. 14/1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лощадка около частного домовла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8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ул Махач, ул. Молодежная, д. 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лощадка около частного домовла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</w:tr>
    </w:tbl>
    <w:p>
      <w:pPr>
        <w:pStyle w:val="Normal"/>
        <w:rPr>
          <w:rStyle w:val="FontStyle1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Норм"/>
    <w:basedOn w:val="Normal"/>
    <w:qFormat/>
    <w:pPr>
      <w:jc w:val="center"/>
    </w:pPr>
    <w:rPr>
      <w:szCs w:val="24"/>
    </w:rPr>
  </w:style>
  <w:style w:type="paragraph" w:styleId="Style1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Цитата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VOSHOD</dc:creator>
  <dc:description/>
  <cp:keywords/>
  <dc:language>en-US</dc:language>
  <cp:lastModifiedBy>Admin</cp:lastModifiedBy>
  <cp:lastPrinted>2024-07-22T11:09:00Z</cp:lastPrinted>
  <dcterms:modified xsi:type="dcterms:W3CDTF">2024-07-22T08:09:00Z</dcterms:modified>
  <cp:revision>29</cp:revision>
  <dc:subject/>
  <dc:title>РОССИЙСКАЯ ФЕДЕРАЦИЯ</dc:title>
</cp:coreProperties>
</file>