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г. Нефтекумск                                   №  115/801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Освободить: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) Конник Даниила Васильевича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Курбанову Амину Магомедтагиро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) Минцеву Инну Александро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) Митина Дмитрия Романовича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) Хаджимурзаеву Мерьям Абубекировну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4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1) Матвееву Полину Николае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Межитова Амина Алавдинович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угачеву Лилию Валерье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Чуйко Дениса Сергеевич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Шахбанова Рашида Шамильевича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и участковой избирательной комиссии избирательного участка № 854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00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6) Сергиенко Антона Сергеевича членом участковой избирательной комиссии избирательного участка № 854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7.2024 г. № 115/80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кольская Валерия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ероник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Поли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тов Амин Алавди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лия Вале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тон Серг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ко Марк Вита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Денис Серг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Рашид Шамил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8-10T08:59:00Z</dcterms:modified>
  <cp:revision>33</cp:revision>
  <dc:subject/>
  <dc:title/>
</cp:coreProperties>
</file>