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августа 2024 года                    г. Нефтекумск                                    № 115/802</w:t>
      </w:r>
    </w:p>
    <w:p>
      <w:pPr>
        <w:pStyle w:val="ConsPlusNonformat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856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, 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) Алексеева Алексея Сергеевича;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) Зедгенидзе Романа Михайловича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) Кругову Ольгу Василье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) Муратову Руфину Хусейно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) Филаткина Александра Геннадьевича;</w:t>
      </w:r>
    </w:p>
    <w:p>
      <w:pPr>
        <w:pStyle w:val="32"/>
        <w:overflowPunct w:val="true"/>
        <w:ind w:right="28"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Cs w:val="28"/>
        </w:rPr>
        <w:t>избирательного участка</w:t>
      </w:r>
      <w:r>
        <w:rPr>
          <w:rFonts w:cs="Times New Roman" w:ascii="Times New Roman" w:hAnsi="Times New Roman"/>
          <w:b w:val="false"/>
          <w:szCs w:val="28"/>
        </w:rPr>
        <w:t xml:space="preserve"> № 856 с правом решающего голоса до истечения срока своих полномочи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значить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) Евтеева Виталия Сергеевича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азакову Ларису Викторо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упрову Наталью Михайло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рдюкову Яну Олеговну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Шкарпетову Светлану Николаевну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и участковой избирательной комиссии избирательного участка № 856 с правом решающего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8"/>
          <w:szCs w:val="28"/>
        </w:rPr>
        <w:t>, утвержденный постановлением территориальной избирательной комиссии Нефтекумского района от 12 августа 2024 года № 115/800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править настоящее постановление в участковую избирательную комиссию № 856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2.07.2024 г. № 115/80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5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- 12 чле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928"/>
        <w:gridCol w:w="5244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Виталий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арис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ва Наталья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 Марина Вале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1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Кумсият Салих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Татья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Яна Олег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 Наталья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лл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ова Окса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етова 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0T09:08:00Z</dcterms:modified>
  <cp:revision>20</cp:revision>
  <dc:subject/>
  <dc:title/>
</cp:coreProperties>
</file>