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г. Нефтекумск                                    № 115/803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856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ефтекумского района от 12 августа 2024 года № 115/802 «О внесении изменений в состав участковой избирательной комиссии избирательного участка № 856», рассмотрев предложения по кандидатурам для назначения председателем участковой избирательной комиссии, территориальная избирательная комиссия Нефтекумского района </w:t>
      </w:r>
    </w:p>
    <w:p>
      <w:pPr>
        <w:pStyle w:val="Normal"/>
        <w:widowControl/>
        <w:overflowPunc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856  члена участковой избирательной комиссии избирательного участка № 856 с правом решающего голоса Казакову Ларису Викторовну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856</w:t>
      </w:r>
      <w:r>
        <w:rPr>
          <w:color w:val="FF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Недоцукова</dc:creator>
  <dc:description/>
  <cp:keywords/>
  <dc:language>en-US</dc:language>
  <cp:lastModifiedBy>Admin</cp:lastModifiedBy>
  <cp:lastPrinted>2023-07-12T08:42:00Z</cp:lastPrinted>
  <dcterms:modified xsi:type="dcterms:W3CDTF">2024-08-10T09:42:00Z</dcterms:modified>
  <cp:revision>19</cp:revision>
  <dc:subject/>
  <dc:title/>
</cp:coreProperties>
</file>