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  г. Нефтекумск                                  № 115/804</w:t>
      </w:r>
    </w:p>
    <w:p>
      <w:pPr>
        <w:pStyle w:val="ConsPlusNonformat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 857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 xml:space="preserve">. Назначить </w:t>
      </w:r>
      <w:r>
        <w:rPr>
          <w:sz w:val="28"/>
          <w:szCs w:val="28"/>
        </w:rPr>
        <w:t>Кулину Аллу Саркисовну</w:t>
      </w:r>
      <w:r>
        <w:rPr>
          <w:bCs/>
          <w:sz w:val="28"/>
          <w:szCs w:val="28"/>
        </w:rPr>
        <w:t xml:space="preserve"> членом участковой избирательной комиссии избирательного участка № 857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29 января 2024 года № 99/71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№ 857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7.2024 г. № 115/804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12 чле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69"/>
        <w:gridCol w:w="5608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Вариса Тимерхан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гей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уева Дарья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Татьяна Викто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 Алла Саркис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Татьяна Алексе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Оксана Серге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цукова Светлана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ульнара Павадин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рина Валер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ова Надежда Иван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ихина Ирина Александ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0T09:45:00Z</dcterms:modified>
  <cp:revision>22</cp:revision>
  <dc:subject/>
  <dc:title/>
</cp:coreProperties>
</file>