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2 августа 2024 года                   г. Нефтекумск                                    №  115/805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60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</w:t>
      </w:r>
      <w:r>
        <w:rPr>
          <w:bCs/>
          <w:sz w:val="28"/>
          <w:szCs w:val="28"/>
        </w:rPr>
        <w:t>. Назначить Куркуедову Светлану Викторовну членом участковой избирательной комиссии избирательного участка № 860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12 декабря 2024 года № 115/800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Направить настоящее постановление в участковую избирательную комиссию № 860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2.08.2024 г. № 115/805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6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008"/>
        <w:gridCol w:w="5528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гасова Зимфира Вахит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енко Татьяна Лю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ле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Евгени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ергей 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енко Светла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Надежд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уедова Светла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Виктори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и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ева Гал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ина Ольг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4-08-10T09:51:00Z</dcterms:modified>
  <cp:revision>29</cp:revision>
  <dc:subject/>
  <dc:title/>
</cp:coreProperties>
</file>