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  г. Нефтекумск                               № 115/807</w:t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62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Юркову Галину Алексее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62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2. Назначить Лисовец Наталию Ивановну членом участковой избирательной комиссии избирательного участка № 862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6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8.2024  г. № 115/807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928"/>
        <w:gridCol w:w="4961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Рима Мура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Нелл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Ольг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Натал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ихаил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Александр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10:12:00Z</dcterms:modified>
  <cp:revision>19</cp:revision>
  <dc:subject/>
  <dc:title/>
</cp:coreProperties>
</file>