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12 августа 2024 года                       г. Нефтекумск                                      №  115/809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864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А: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1</w:t>
      </w:r>
      <w:r>
        <w:rPr>
          <w:bCs/>
          <w:sz w:val="26"/>
          <w:szCs w:val="26"/>
        </w:rPr>
        <w:t xml:space="preserve">. Назначить </w:t>
      </w:r>
      <w:r>
        <w:rPr>
          <w:sz w:val="26"/>
          <w:szCs w:val="26"/>
        </w:rPr>
        <w:t xml:space="preserve">Жарову Елену Геннадьевну </w:t>
      </w:r>
      <w:r>
        <w:rPr>
          <w:bCs/>
          <w:sz w:val="26"/>
          <w:szCs w:val="26"/>
        </w:rPr>
        <w:t>членом участковой избирательной комиссии избирательного участка № 864 с правом решающего гол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6"/>
          <w:szCs w:val="26"/>
        </w:rPr>
        <w:t>, утвержденный постановлением территориальной избирательной комиссии Нефтекумского района от 12 августа 2024 года № 115/800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2</w:t>
      </w:r>
      <w:r>
        <w:rPr>
          <w:bCs/>
          <w:sz w:val="26"/>
          <w:szCs w:val="26"/>
        </w:rPr>
        <w:t xml:space="preserve">. Назначить </w:t>
      </w:r>
      <w:r>
        <w:rPr>
          <w:sz w:val="26"/>
          <w:szCs w:val="26"/>
        </w:rPr>
        <w:t xml:space="preserve">Киселеву Елену Александровну </w:t>
      </w:r>
      <w:r>
        <w:rPr>
          <w:bCs/>
          <w:sz w:val="26"/>
          <w:szCs w:val="26"/>
        </w:rPr>
        <w:t>членом участковой избирательной комиссии избирательного участка № 864 с правом решающего гол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6"/>
          <w:szCs w:val="26"/>
        </w:rPr>
        <w:t>, утвержденный постановлением территориальной избирательной комиссии Нефтекумского района от 29 января 2024 года № 99/712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3. Направить настоящее постановление в участковую избирательную комиссию № 864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Т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2.07.2024 г. № 115/809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6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лен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4541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Наталья Иван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Анастасия Александр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Елена Геннадье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а Айна Султанмурад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Александр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Марина Евгенье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Светлана Владимир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"Дом культуры п.Затеречный" Нефтекумского городского округа Ставропольского края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ева Светлана Николае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ветлана Владимир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nformat"/>
        <w:ind w:left="4820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4-08-10T10:25:00Z</dcterms:modified>
  <cp:revision>32</cp:revision>
  <dc:subject/>
  <dc:title/>
</cp:coreProperties>
</file>