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   г. Нефтекумск                               № 115/810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 869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Комарову Анну Михайловну 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69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2. Назначить </w:t>
      </w:r>
      <w:r>
        <w:rPr>
          <w:sz w:val="28"/>
          <w:szCs w:val="28"/>
        </w:rPr>
        <w:t xml:space="preserve">Ахмедову Маржанат Исрапиловну </w:t>
      </w:r>
      <w:r>
        <w:rPr>
          <w:bCs/>
          <w:sz w:val="28"/>
          <w:szCs w:val="28"/>
        </w:rPr>
        <w:t>членом участковой избирательной комиссии избирательного участка № 869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6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7.2024 г. № 115/810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лен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69"/>
        <w:gridCol w:w="4825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салмагомед Магоме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Ярославна Андрее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жанат Исрапило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льга Викторо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-Цай Ольга Ильинич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Анна Александро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0T10:28:00Z</dcterms:modified>
  <cp:revision>24</cp:revision>
  <dc:subject/>
  <dc:title/>
</cp:coreProperties>
</file>