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322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 г. Нефтекумск                               № 115/811</w:t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71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1) Луценко Ольгу Александро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2) Найденову Ирину Викторовну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71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1) Меренкову Анну Андреевну членом участковой избирательной комиссии избирательного участка № 871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2) Стрельникову Анну Юрьевну членом участковой избирательной комиссии избирательного участка № 871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6 июня 2023 года № 87/639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Утвердить состав  участковой  избирательной  комиссии избирательного участка № 871 согласно прилагаемому списку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Направить настоящее постановление в участковую избирательную комиссию № 87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Нефтекумского района от 12.08.2024 г. № 115/811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7 чл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ять лет (</w:t>
      </w:r>
      <w:r>
        <w:rPr>
          <w:sz w:val="24"/>
          <w:szCs w:val="24"/>
          <w:u w:val="single"/>
        </w:rPr>
        <w:t>2023-2028</w:t>
      </w:r>
      <w:r>
        <w:rPr>
          <w:sz w:val="24"/>
          <w:szCs w:val="24"/>
        </w:rPr>
        <w:t xml:space="preserve"> г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ова Зумруд Ильяс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ская Елена Анатол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 Наталья Михайл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улова Канитат Бальбек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нкова Анна Андр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никова Анна Юр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а Ольга Павл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10:32:00Z</dcterms:modified>
  <cp:revision>24</cp:revision>
  <dc:subject/>
  <dc:title/>
</cp:coreProperties>
</file>