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12 августа 2024 года                 г. Нефтекумск                                   № 115/ 818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86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2 августа 2024 года № 115/817 «О внесении изменений в состав участковой избирательной комиссии избирательного участка № 886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86  члена участковой избирательной комиссии избирательного участка № 886 с правом решающего голоса Барангазиеву Назлыхан Балбековну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86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3-07-12T08:42:00Z</cp:lastPrinted>
  <dcterms:modified xsi:type="dcterms:W3CDTF">2024-08-10T11:00:00Z</dcterms:modified>
  <cp:revision>20</cp:revision>
  <dc:subject/>
  <dc:title/>
</cp:coreProperties>
</file>