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26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4 года                    г. Нефтекумск                                  № 116/820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jc w:val="center"/>
        <w:rPr/>
      </w:pPr>
      <w:r>
        <w:rPr/>
        <w:t xml:space="preserve">Об участии добровольцев (волонтеров) в работе по оказанию помощи избирателям, являющимися инвалидами, в реализации их избирательных прав при проведении выборов Губернатора Ставропольского края, назначенных на 8 сентября 2024 года, на территории Нефтекумского района </w:t>
      </w:r>
    </w:p>
    <w:p>
      <w:pPr>
        <w:pStyle w:val="Style14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/>
      </w:pPr>
      <w:r>
        <w:rPr>
          <w:szCs w:val="28"/>
        </w:rPr>
        <w:tab/>
        <w:t>В соответствии со статьей 5 Федерального закона «О благотворитель</w:t>
        <w:softHyphen/>
        <w:t xml:space="preserve">ной деятельности и добровольчестве (волонтерстве)»,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утвержденными постановлением Центральной избирательной комиссии Российской Федерации от 29 июля 2020 г. № 262/1933-7, </w:t>
      </w:r>
      <w:r>
        <w:rPr>
          <w:bCs/>
          <w:szCs w:val="28"/>
        </w:rPr>
        <w:t>постановлением избирательной комиссии Ставропольского края от 5 августа 2024 г. № 96/734-7 «</w:t>
      </w:r>
      <w:r>
        <w:rPr>
          <w:szCs w:val="28"/>
        </w:rPr>
        <w:t>Об участии добровольцев (волонтеров) в работе по оказанию помощи избирателям, являющимся инвалидами, в реализации их избирательных прав при проведении выборов, назначенных на 8 сентября 2024 года, на территории Ставропольского края», в целях оказания содействия избирателям, являющимся инвалидами, в реализации их избирательных прав добровольцами (волонтерами), территориальная избирательная комиссия Нефтеку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читать целесообразным участие добровольцев (волонтеров) в работе по оказанию помощи избирателям, являющимся инвалидами, в реализации их избирательных прав при проведении выборов Губернатора Ставропольского края, назначенных на 8 сентября 2024 года, на территории Нефтекумского района (далее – выборы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 Взаимодействовать с муниципальным бюджетным учреждением дополнительного образования «Центр внешкольной работы», осуществляющим координацию добровольческой (волонтерской) деятельности на территории Нефтекумского района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ть перечень помещений для голосования, на которых добровольцы (волонтеры) будут оказывать помощь избирателям, являющимся инвалидами, в реализации их избирательных прав при проведении выборов (прилагается)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взаимодействие добровольцев (волонтеров), направленных для оказания помощи избирателям, являющимся инвалидами, с председателями соответствующих участковых избирательных комиссий на избирательных участках до 28 августа 2024 года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ям соответствующих участковых избирательных комиссий организовать выдачу добровольцев (волонтеров) направлений для работы на избирательных участках (формы направления добровольца (волонтера) на избирательный участок и нагрудного знака волонтера на выборах (прилагаются)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постановление в участковые избирательные комисс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</w:t>
        <w:tab/>
        <w:tab/>
        <w:tab/>
        <w:tab/>
        <w:t xml:space="preserve">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ого района                                                              Е.Н. Недоц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30.08.2024 г. № 116/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/>
      </w:pPr>
      <w:r>
        <w:rPr>
          <w:szCs w:val="28"/>
        </w:rPr>
        <w:t xml:space="preserve">Перечень помещений для голосования, на которых добровольцы (волонтеры) будут оказывать помощь избирателям, являющимся инвалидами, в реализации их избирательных прав </w:t>
      </w:r>
      <w:r>
        <w:rPr>
          <w:rFonts w:cs="Times New Roman" w:ascii="Times New Roman" w:hAnsi="Times New Roman"/>
          <w:szCs w:val="24"/>
        </w:rPr>
        <w:t xml:space="preserve">при проведении выборов </w:t>
      </w:r>
      <w:r>
        <w:rPr/>
        <w:t>Губернатора Ставропольского края</w:t>
      </w:r>
      <w:r>
        <w:rPr>
          <w:rFonts w:cs="Times New Roman" w:ascii="Times New Roman" w:hAnsi="Times New Roman"/>
          <w:szCs w:val="24"/>
        </w:rPr>
        <w:t>, назначенных на 8 сентября 2024 года, на территории Нефтекумск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избирательная комиссия № 85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пл. Ленина, 4, МБУ "Нефтекумский многофункциональный культурный центр" НМО СК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5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м-он 2, д. 14, управление жилищно-коммунального хозяйства АНМО, зал засед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6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кумск, ул. Ленина, д. 42, МБУ ДО «Нефтекумская детская художественная школа» НМО, выставоч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6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к-Суат, ул. О. Сеитова, № 87, Дом культуры села Озек-Суат (нижний) МКУК «Озек-Суатское социально-культурное объединение» НМО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7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чикулак, ул. Гвардейская, № 15, МКУК «Дом культуры села Ачикулак»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7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чикулак, ул. Гвардейская, № 15, МКУК «Дом культуры села Ачикулак», зрите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7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овкус-Артезиан, ул. Кирова, № 5-е, МКУК «Новкус-Артезианское социально-культурное объединение» НМО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8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ясула, , ул. Советская, № 44-а, МКОУ «СОШ № 16», фой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8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хмуд-Мектеб, ул. Советская, б/н, МКОУ «СОШ №15», актов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№ 88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укуй-Мектеб, ул. Эдиге, № 35-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Тукуй-Мектебское социально-культурное объединение», актовый зал</w:t>
            </w:r>
          </w:p>
        </w:tc>
      </w:tr>
    </w:tbl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 комиссии Нефтекум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30.08.2024 г. № 116/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нагрудного знака добровольца (волонтера),</w:t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ющего помощь избирателям, являющимся инвалидами,</w:t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роведении выборов </w:t>
      </w:r>
      <w:r>
        <w:rPr/>
        <w:t>Губернатора Ставропольского края</w:t>
      </w:r>
      <w:r>
        <w:rPr>
          <w:rFonts w:cs="Times New Roman" w:ascii="Times New Roman" w:hAnsi="Times New Roman"/>
          <w:szCs w:val="24"/>
        </w:rPr>
        <w:t xml:space="preserve">, назначенных на 8 сентября 2024 года, на территории </w:t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фтекумского райо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ЛОНТЕ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дата выборов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равлен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правившей волонте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удный знак представляет собой прямоугольную карточку размером не более 100 мм х 100 мм, изготовленную из плотной бумаги белого цвета. Текст нагрудного знака печатается машинописным способом краской черного цвета и (или) рукописным способом синим или черным цветом. При использовании рукописного способа текст должен быть изложен разборчивым почерком. Нагрудный знак может быть заламинирован и изготовлен в виде бейдж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ind w:left="1134" w:right="1132" w:hanging="0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Письмо"/>
    <w:basedOn w:val="Normal"/>
    <w:qFormat/>
    <w:pPr>
      <w:widowControl/>
      <w:autoSpaceDE w:val="true"/>
      <w:spacing w:before="0" w:after="120"/>
      <w:ind w:left="4253" w:hanging="0"/>
      <w:jc w:val="center"/>
    </w:pPr>
    <w:rPr>
      <w:sz w:val="28"/>
      <w:szCs w:val="28"/>
    </w:rPr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32:00Z</dcterms:created>
  <dc:creator>111</dc:creator>
  <dc:description/>
  <cp:keywords/>
  <dc:language>en-US</dc:language>
  <cp:lastModifiedBy>Admin</cp:lastModifiedBy>
  <dcterms:modified xsi:type="dcterms:W3CDTF">2024-08-29T10:52:00Z</dcterms:modified>
  <cp:revision>22</cp:revision>
  <dc:subject/>
  <dc:title/>
</cp:coreProperties>
</file>