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КУМСКОГО РАЙОНА</w:t>
      </w:r>
    </w:p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30 августа 2024 года                         г. Нефтекумск                                       № 116/823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пределении </w:t>
      </w:r>
      <w:r>
        <w:rPr>
          <w:bCs/>
          <w:sz w:val="26"/>
          <w:szCs w:val="26"/>
        </w:rPr>
        <w:t>мест хран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йф-пакетов с бюллетенями в случае их использования на выборах Губернатора Ставропольского края, </w:t>
      </w:r>
    </w:p>
    <w:p>
      <w:pPr>
        <w:pStyle w:val="Normal"/>
        <w:jc w:val="center"/>
        <w:rPr/>
      </w:pPr>
      <w:r>
        <w:rPr>
          <w:sz w:val="26"/>
          <w:szCs w:val="26"/>
        </w:rPr>
        <w:t>назначенных на 8 сентября 2024 года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В соответствии со статьей 6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3.4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. № 86/718-8, , в случаи использования сейф-пакетов при проведении голосования до дня голосования, территориальная избирательная комиссия Нефтекумск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1. Установить, что при проведении голосования до дня голосования участковые избирательные комиссии используют сейф-пакеты на выборах Губернатора Ставропольского края, назначенных на 8 сентября 2024 года:</w:t>
      </w:r>
    </w:p>
    <w:p>
      <w:pPr>
        <w:pStyle w:val="Normal"/>
        <w:overflowPunct w:val="false"/>
        <w:spacing w:lineRule="auto" w:line="228"/>
        <w:ind w:left="3" w:right="144" w:firstLine="70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бюллетени для голосования из переносного ящика для голосования по истечении времени голосования очередного дня до дня голосования помещаются в сейф-пакет, который опечатывается с использованием защитных клеящих лент для сейф-пакетов, исключающих возможность их снятия без повреждения, помещается </w:t>
      </w:r>
      <w:r>
        <w:rPr>
          <w:bCs/>
          <w:sz w:val="26"/>
          <w:szCs w:val="26"/>
        </w:rPr>
        <w:t>в сейф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частковой комиссии и не вскрывается до начала подсчета голосов участников голосования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председателям участковых избирательных комиссий определить </w:t>
      </w:r>
      <w:r>
        <w:rPr>
          <w:bCs/>
          <w:sz w:val="26"/>
          <w:szCs w:val="26"/>
        </w:rPr>
        <w:t>место хран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йф-пакетов с бюллетенями – сейф участковой комиссии.</w:t>
      </w:r>
    </w:p>
    <w:p>
      <w:pPr>
        <w:pStyle w:val="Normal"/>
        <w:overflowPunct w:val="false"/>
        <w:spacing w:lineRule="auto" w:line="228"/>
        <w:ind w:left="3" w:right="144" w:firstLine="70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в участковые избирательные комиссии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3. Разместить данное постановление на официальном сайте администрации Нефтекумского муниципального округа Ставропольского края в информационно-коммуникативной сети «Интернет». </w:t>
      </w:r>
    </w:p>
    <w:p>
      <w:pPr>
        <w:pStyle w:val="Normal"/>
        <w:shd w:fill="FFFFFF" w:val="clear"/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Л. Я. Филип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Т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Е.Н. Недоцукова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5670" w:firstLine="5670"/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Норм"/>
    <w:basedOn w:val="Normal"/>
    <w:qFormat/>
    <w:pPr>
      <w:jc w:val="center"/>
    </w:pPr>
    <w:rPr>
      <w:szCs w:val="24"/>
    </w:rPr>
  </w:style>
  <w:style w:type="paragraph" w:styleId="Style1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Style12">
    <w:name w:val="Цитата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1:00Z</dcterms:created>
  <dc:creator>VOSHOD</dc:creator>
  <dc:description/>
  <cp:keywords/>
  <dc:language>en-US</dc:language>
  <cp:lastModifiedBy>Admin</cp:lastModifiedBy>
  <cp:lastPrinted>2020-06-22T15:03:00Z</cp:lastPrinted>
  <dcterms:modified xsi:type="dcterms:W3CDTF">2024-08-22T09:10:00Z</dcterms:modified>
  <cp:revision>21</cp:revision>
  <dc:subject/>
  <dc:title>РОССИЙСКАЯ ФЕДЕРАЦИЯ</dc:title>
</cp:coreProperties>
</file>