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691" w:after="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г. Нефтекумск                             № 116/82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збирательного участка на территории Нефтекумского района для проведения голосования избирателей, не имеющих регистрации по месту жительства в пределах Ставропольского края на выборах Губернатора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ей 8 Закона Ставропольского края «О выборах Губернатора Ставропольского края»</w:t>
      </w:r>
      <w:r>
        <w:rPr>
          <w:sz w:val="28"/>
          <w:szCs w:val="28"/>
          <w:lang w:val="en-US"/>
        </w:rPr>
        <w:t>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Определить избирательный участок на территории Нефтекумского района для проведения голосования избирателей, не имеющих регистрации по месту жительства в пределах Ставропольского края, на выборах</w:t>
      </w:r>
      <w:r>
        <w:rPr>
          <w:sz w:val="28"/>
          <w:szCs w:val="28"/>
          <w:lang w:val="en-US"/>
        </w:rPr>
        <w:t xml:space="preserve"> Губернатора Ставропольского края 8 сентября 2024 года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избирательный участок № 857, расположенный по адресу: г. Нефтекумск, м-он 2, дом 14, Управление жилищно-коммунального хозяйства администрации Нефтекумского муниципального округа, зал заседаний, телефон: 8(86558) 4-55-11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данное постановление на странице территориальной избирательной комиссии Нефтекумского района официального сайта администрации Нефтекумского муниципального округа Ставропольского края в </w:t>
      </w:r>
      <w:r>
        <w:rPr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111</dc:creator>
  <dc:description/>
  <cp:keywords/>
  <dc:language>en-US</dc:language>
  <cp:lastModifiedBy>Admin</cp:lastModifiedBy>
  <dcterms:modified xsi:type="dcterms:W3CDTF">2024-08-29T11:18:00Z</dcterms:modified>
  <cp:revision>13</cp:revision>
  <dc:subject/>
  <dc:title/>
</cp:coreProperties>
</file>