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 декабря 2023 года                              г. Нефтекумск                                     №  91/656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63</w:t>
      </w:r>
    </w:p>
    <w:p>
      <w:pPr>
        <w:pStyle w:val="Style16"/>
        <w:widowControl/>
        <w:spacing w:lineRule="exact" w:line="2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3"/>
        <w:overflowPunct w:val="true"/>
        <w:ind w:right="28"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3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стать</w:t>
        </w:r>
      </w:hyperlink>
      <w:r>
        <w:rPr>
          <w:b w:val="false"/>
          <w:color w:val="000000"/>
          <w:sz w:val="26"/>
          <w:szCs w:val="26"/>
        </w:rPr>
        <w:t xml:space="preserve">и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27</w:t>
        </w:r>
      </w:hyperlink>
      <w:r>
        <w:rPr>
          <w:b w:val="false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63 Нефтекумского района, назначенной в состав участковой избирательной комиссии избирательного участка № 863 Нефтекумского района постановлением территориальной избирательной комиссии Нефтекумского района 6 июня 2023 года № 87/575 «О формировании участковой избирательной комиссии избирательного участка № 863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BodyText3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ind w:left="0" w:right="-5" w:firstLine="708"/>
        <w:jc w:val="both"/>
        <w:rPr/>
      </w:pPr>
      <w:r>
        <w:rPr>
          <w:b w:val="false"/>
          <w:sz w:val="26"/>
          <w:szCs w:val="26"/>
        </w:rPr>
        <w:t>1. Внести в приложение к постановлению территориальной избирательной комиссии Нефтекумского района от 6 июня 2023 года № 87/575 «О формировании участковой избирательной комиссии избирательного участка № 863» следующие изменения:</w:t>
      </w:r>
    </w:p>
    <w:p>
      <w:pPr>
        <w:pStyle w:val="BodyText3"/>
        <w:overflowPunct w:val="true"/>
        <w:ind w:right="28" w:firstLine="708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слова «</w:t>
      </w:r>
      <w:r>
        <w:rPr>
          <w:b w:val="false"/>
          <w:sz w:val="26"/>
          <w:szCs w:val="26"/>
        </w:rPr>
        <w:t>Сячина Ольга Анатольевна</w:t>
      </w:r>
      <w:r>
        <w:rPr>
          <w:rFonts w:cs="Times New Roman" w:ascii="Times New Roman" w:hAnsi="Times New Roman"/>
          <w:b w:val="false"/>
          <w:sz w:val="26"/>
          <w:szCs w:val="26"/>
        </w:rPr>
        <w:t>» заменить словами «</w:t>
      </w:r>
      <w:r>
        <w:rPr>
          <w:b w:val="false"/>
          <w:sz w:val="26"/>
          <w:szCs w:val="26"/>
        </w:rPr>
        <w:t>Усачева Ольга Анатольевн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участковой  избирательной  комиссии избирательного участка № 863 согласно прилагаемому списк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3. Направить настоящее постановление в избирательную комиссию Ставропольского края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63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 Л.Я. Филип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6"/>
          <w:szCs w:val="26"/>
        </w:rPr>
        <w:t>Нефтекумского района  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23 г. № 87/575 (внесены изменения 08.12.2023 г. № 94/656)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 № 86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Участковая избирательная комиссия избирательного участка № 863</w:t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комиссии – 12 членов</w:t>
      </w:r>
    </w:p>
    <w:p>
      <w:pPr>
        <w:pStyle w:val="Normal"/>
        <w:spacing w:lineRule="auto" w:line="240"/>
        <w:jc w:val="both"/>
        <w:rPr/>
      </w:pPr>
      <w:r>
        <w:rPr/>
        <w:t>Срок полномочий пять лет (2023-2028 гг.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4192"/>
        <w:gridCol w:w="5549"/>
      </w:tblGrid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Кристина Юрь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Ирина Андре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ас Анжелика Василь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Владислав Владимир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лов Рамазан Тинамагомед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атьяна Викторо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лександр Александрови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алентина Владимиро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гина Ирина Серге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льга Анатоль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речненский территориальный отдел по работе с населением управления по делам территорий АНГО СК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Ирина Геннадь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аталья Сергеев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536" w:hanging="0"/>
      <w:jc w:val="center"/>
    </w:pPr>
    <w:rPr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Customer</dc:creator>
  <dc:description/>
  <cp:keywords/>
  <dc:language>en-US</dc:language>
  <cp:lastModifiedBy>Admin</cp:lastModifiedBy>
  <cp:lastPrinted>2019-08-13T17:30:00Z</cp:lastPrinted>
  <dcterms:modified xsi:type="dcterms:W3CDTF">2023-12-08T12:39:00Z</dcterms:modified>
  <cp:revision>52</cp:revision>
  <dc:subject/>
  <dc:title/>
</cp:coreProperties>
</file>