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BodyText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КУМСКОГО РАЙОНА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BodyText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 декабря 2023 года                              г. Нефтекумск                                     №  92/666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участка № 872</w:t>
      </w:r>
    </w:p>
    <w:p>
      <w:pPr>
        <w:pStyle w:val="Style16"/>
        <w:widowControl/>
        <w:spacing w:lineRule="exact" w:line="28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3"/>
        <w:overflowPunct w:val="true"/>
        <w:ind w:right="28"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 пунктом 3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стать</w:t>
        </w:r>
      </w:hyperlink>
      <w:r>
        <w:rPr>
          <w:b w:val="false"/>
          <w:color w:val="000000"/>
          <w:sz w:val="26"/>
          <w:szCs w:val="26"/>
        </w:rPr>
        <w:t xml:space="preserve">и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27</w:t>
        </w:r>
      </w:hyperlink>
      <w:r>
        <w:rPr>
          <w:b w:val="false"/>
          <w:sz w:val="26"/>
          <w:szCs w:val="26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в связи с изменением фамилии члена участковой избирательной комиссии избирательного участка № 872 Нефтекумского района, назначенной в состав участковой избирательной комиссии избирательного участка № 872 Нефтекумского района постановлением территориальной избирательной комиссии Нефтекумского района 6 июня 2023 года № 87/584 «О формировании участковой избирательной комиссии избирательного участка № 872»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</w:p>
    <w:p>
      <w:pPr>
        <w:pStyle w:val="BodyText3"/>
        <w:overflowPunct w:val="true"/>
        <w:ind w:right="28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рриториальная избирательная комиссия Нефтекум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8"/>
        <w:ind w:left="0" w:right="-5" w:firstLine="708"/>
        <w:jc w:val="both"/>
        <w:rPr/>
      </w:pPr>
      <w:r>
        <w:rPr>
          <w:b w:val="false"/>
          <w:sz w:val="26"/>
          <w:szCs w:val="26"/>
        </w:rPr>
        <w:t>1. Внести в приложение к постановлению территориальной избирательной комиссии Нефтекумского района от 6 июня 2023 года № 87/584 «О формировании участковой избирательной комиссии избирательного участка № 872» следующие изменения:</w:t>
      </w:r>
    </w:p>
    <w:p>
      <w:pPr>
        <w:pStyle w:val="BodyText3"/>
        <w:overflowPunct w:val="true"/>
        <w:ind w:right="28" w:firstLine="708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слова «</w:t>
      </w:r>
      <w:r>
        <w:rPr>
          <w:b w:val="false"/>
          <w:sz w:val="26"/>
          <w:szCs w:val="26"/>
        </w:rPr>
        <w:t>Задорожняя Ольга Сергеевна</w:t>
      </w:r>
      <w:r>
        <w:rPr>
          <w:rFonts w:cs="Times New Roman" w:ascii="Times New Roman" w:hAnsi="Times New Roman"/>
          <w:b w:val="false"/>
          <w:sz w:val="26"/>
          <w:szCs w:val="26"/>
        </w:rPr>
        <w:t>» заменить словами «</w:t>
      </w:r>
      <w:r>
        <w:rPr>
          <w:b w:val="false"/>
          <w:sz w:val="26"/>
          <w:szCs w:val="26"/>
        </w:rPr>
        <w:t>Скрипник Ольга Сергеевна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 участковой  избирательной  комиссии избирательного участка № 872 согласно прилагаемому списку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3. Направить настоящее постановление в избирательную комиссию Ставропольского края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4. Направить настоящее постановление в участковую избирательную комиссию № 872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5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6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     Л.Я. Филиппов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ИК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6"/>
          <w:szCs w:val="26"/>
        </w:rPr>
        <w:t>Нефтекумского района  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2.2023 г. № 92/666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 № 87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Участковая избирательная комиссия избирательного участка № 872</w:t>
      </w:r>
    </w:p>
    <w:p>
      <w:pPr>
        <w:pStyle w:val="Normal"/>
        <w:spacing w:lineRule="auto" w:line="240"/>
        <w:jc w:val="both"/>
        <w:rPr/>
      </w:pPr>
      <w:r>
        <w:rPr/>
        <w:t>Количественный состав комиссии – 12 членов</w:t>
      </w:r>
    </w:p>
    <w:p>
      <w:pPr>
        <w:pStyle w:val="Normal"/>
        <w:spacing w:lineRule="auto" w:line="240"/>
        <w:jc w:val="both"/>
        <w:rPr/>
      </w:pPr>
      <w:r>
        <w:rPr/>
        <w:t>Срок полномочий пять лет (2023-2028 гг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25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натова Елена Павл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ова Татьяна Сергее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ыдченко Евгений Викторови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жжов Сергей Юрьеви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Маргарита Александр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Галина Владимир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Виктория Михайл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ариса Иван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о Ольга Сергее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енко Елена Николае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енко Сергей Николаеви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ырко Татьяна Сергее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4536" w:hanging="0"/>
      <w:jc w:val="center"/>
    </w:pPr>
    <w:rPr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Cs w:val="20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exact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1134" w:right="1132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7D9M7W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26:00Z</dcterms:created>
  <dc:creator>Customer</dc:creator>
  <dc:description/>
  <cp:keywords/>
  <dc:language>en-US</dc:language>
  <cp:lastModifiedBy>Admin</cp:lastModifiedBy>
  <cp:lastPrinted>2019-08-13T17:30:00Z</cp:lastPrinted>
  <dcterms:modified xsi:type="dcterms:W3CDTF">2023-12-13T11:38:00Z</dcterms:modified>
  <cp:revision>56</cp:revision>
  <dc:subject/>
  <dc:title/>
</cp:coreProperties>
</file>