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18 декабря 2023 года                г. Нефтекумск                                     №  93/669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0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Родину Ларису Анатольевну от обязанностей члена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50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 Скребцова Юрия Анатольевича членом участковой избирательной комиссии избирательного участка № 850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50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69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sz w:val="28"/>
          <w:szCs w:val="28"/>
          <w:u w:val="single"/>
        </w:rPr>
        <w:t>2023-2028</w:t>
      </w:r>
      <w:r>
        <w:rPr>
          <w:rFonts w:cs="Times New Roman" w:ascii="Times New Roman" w:hAnsi="Times New Roman"/>
          <w:sz w:val="28"/>
          <w:szCs w:val="28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4206"/>
        <w:gridCol w:w="4207"/>
      </w:tblGrid>
      <w:tr>
        <w:trPr>
          <w:trHeight w:val="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аталья Владими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Ольга Константи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евская Виктория Владими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Наталья Семе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 по месту жительства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 Вадим Курман-Кази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Гульфира Алибек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юдмила Евген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Василий Яковл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 Юрий Анатоль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Людмила Викто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Анатолий Дмитрие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Дмитр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31"/>
        <w:ind w:right="538" w:hanging="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03:00Z</dcterms:modified>
  <cp:revision>24</cp:revision>
  <dc:subject/>
  <dc:title/>
</cp:coreProperties>
</file>