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18 декабря 2023 года                г. Нефтекумск                                     №  93/670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4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) Гарбузову Викторию Сергеевну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) Голубеву Яну Артуровну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) Дугину Татьяну Николаевну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) Концевую Наталью Дмитрие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5) Сергиенко Антона Сергеевича; 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) Шалдину Анастасию Викторовну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54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1) Конник Даниила Васильевича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Курбанову Амину Магомедтагировну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) Курбанову ХадижуМагомедтагиро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итина Дмитрия Романовича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5) Савченко Алену Дмитрие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Хаджимурзаеву Мерьям Абубекировну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членами участковой избирательной комиссии избирательного участка № 854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54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70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алерия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Вероника Денис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ик Даниил Васил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дижа Магомедтаг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ева Ин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митрий Роман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Ири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рзаева Мерьям Абубек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горь Алекс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  <w:p>
      <w:pPr>
        <w:pStyle w:val="Footnot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03:00Z</dcterms:modified>
  <cp:revision>26</cp:revision>
  <dc:subject/>
  <dc:title/>
</cp:coreProperties>
</file>