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18 декабря 2023 года                 г. Нефтекумск                                      № 93/671 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54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8 декабря 2023 года № 93/670 «О внесении изменений в состав участковой избирательной комиссии избирательного участка № 854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54  члена участковой избирательной комиссии избирательного участка № 854 с правом решающего голоса Яковенко Игоря Алексеевича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54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3-12-15T11:21:00Z</dcterms:modified>
  <cp:revision>16</cp:revision>
  <dc:subject/>
  <dc:title/>
</cp:coreProperties>
</file>