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8 декабря 2023 года                      г. Нефтекумск                                         №  93/672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55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Звада Валентину Ивановну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Комарова Александра Александровича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кребцову Ольгу Александровну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55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значить: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1) Магомедову Джамилю Мухамбетовну;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2) Мерзликину Ирину Николаевну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Турчакову Галину Николаевну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членами участковой избирательной комиссии избирательного участка № 855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. Направить настоящее постановление в участковую избирательную комиссию № 854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Т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72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20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ина Елена Никол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дежда Радио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иктория Александ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Галина Ива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 Мухамбет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Ирина Никол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Александ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лена Викто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ова Галина Никол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Андрей Алексе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а Римма Викто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Ирина Пет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03:00Z</dcterms:modified>
  <cp:revision>27</cp:revision>
  <dc:subject/>
  <dc:title/>
</cp:coreProperties>
</file>