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18 декабря 2023 года                 г. Нефтекумск                                      № 93/673 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55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8 декабря 2023 года № 93/672 «О внесении изменений в состав участковой избирательной комиссии избирательного участка № 855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55  члена участковой избирательной комиссии избирательного участка № 855 с правом решающего голоса Турчакову Галину Николае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55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3-12-15T11:21:00Z</dcterms:modified>
  <cp:revision>18</cp:revision>
  <dc:subject/>
  <dc:title/>
</cp:coreProperties>
</file>