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18 декабря 2023 года                г. Нефтекумск                                     №  93/674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860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</w:t>
      </w:r>
      <w:r>
        <w:rPr>
          <w:bCs/>
          <w:sz w:val="28"/>
          <w:szCs w:val="28"/>
        </w:rPr>
        <w:t>. Назначить Вергасову Зимфиру Вахитовну членом участковой избирательной комиссии избирательного участка № 860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8"/>
          <w:szCs w:val="28"/>
        </w:rPr>
        <w:t>, утвержденный постановлением территориальной избирательной комиссии Нефтекумского района от 18 декабря 2023 года № 93/668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Направить настоящее постановление в участковую избирательную комиссию № 860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18.12.2023 г. № 93/674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6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ле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189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гасова Зимфира Вахитовна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енко Татьяна Люмировн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лена Викторовн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Евгения Викторовн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ергей Валерьевич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енко Светлана Викторовн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Надежда Владимировн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Виктория Сергеевн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Татьяна Васильевн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лия Сергеевн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ева Галина Владимировн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ина Ольга Николаевн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3-12-15T11:03:00Z</dcterms:modified>
  <cp:revision>26</cp:revision>
  <dc:subject/>
  <dc:title/>
</cp:coreProperties>
</file>