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8 декабря 2023 года                     г. Нефтекумск                                         №  93/676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64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Освободить Яровую Галину Андреевну от обязанностей члена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бирательного участ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864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. Назначить </w:t>
      </w:r>
      <w:r>
        <w:rPr>
          <w:sz w:val="26"/>
          <w:szCs w:val="26"/>
        </w:rPr>
        <w:t>Дергунову Анастасию Александровну</w:t>
      </w:r>
      <w:r>
        <w:rPr>
          <w:bCs/>
          <w:sz w:val="26"/>
          <w:szCs w:val="26"/>
        </w:rPr>
        <w:t xml:space="preserve"> членом участковой избирательной комиссии избирательного участка № 864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3. Назначить </w:t>
      </w:r>
      <w:r>
        <w:rPr>
          <w:sz w:val="26"/>
          <w:szCs w:val="26"/>
        </w:rPr>
        <w:t>Лисовец Наталию Ивановну</w:t>
      </w:r>
      <w:r>
        <w:rPr>
          <w:bCs/>
          <w:sz w:val="26"/>
          <w:szCs w:val="26"/>
        </w:rPr>
        <w:t xml:space="preserve"> членом участковой избирательной комиссии избирательного участка № 864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6 июня 2023 года № 87/639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4. Направить настоящее постановление в участковую избирательную комиссию № 864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5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Т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76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541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Наталья Иван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Анастасия Александр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Айна Султанмурад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ц Наталия Иван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Марина Евгень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 Вероника Игор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ветлана Владимир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Дом культуры п.Затеречный" Нефтекумского городского округа Ставропольского края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Светлана Никола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ветлана Владимир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8T07:03:00Z</dcterms:modified>
  <cp:revision>30</cp:revision>
  <dc:subject/>
  <dc:title/>
</cp:coreProperties>
</file>