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18 декабря 2023 года                 г. Нефтекумск                                      № 93/678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6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5 декабря 2023 года № 93/677 «О внесении изменений в состав участковой избирательной комиссии избирательного участка № 855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65  члена участковой избирательной комиссии избирательного участка № 865 с правом решающего голоса Гребневу Светлану Павло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65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3-12-15T11:04:00Z</dcterms:modified>
  <cp:revision>16</cp:revision>
  <dc:subject/>
  <dc:title/>
</cp:coreProperties>
</file>