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8 декабря 2023 года                   г. Нефтекумск                                     №  93/681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81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Ахмедову Ларису Ивановну 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81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2. Назначить </w:t>
      </w:r>
      <w:r>
        <w:rPr>
          <w:sz w:val="28"/>
          <w:szCs w:val="28"/>
        </w:rPr>
        <w:t xml:space="preserve">Елфимову Светлану Владимировну </w:t>
      </w:r>
      <w:r>
        <w:rPr>
          <w:bCs/>
          <w:sz w:val="28"/>
          <w:szCs w:val="28"/>
        </w:rPr>
        <w:t>членом участковой избирательной комиссии избирательного участка № 881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8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81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207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Светлана Владими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Светлана Евген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да Ольга Никола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ильская Вера Алексе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язова Аэлита Насибал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това Лидия Иосиф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жепова Светлана Васил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8T07:07:00Z</dcterms:modified>
  <cp:revision>38</cp:revision>
  <dc:subject/>
  <dc:title/>
</cp:coreProperties>
</file>