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20 декабря 2023 года                г. Нефтекумск                                     №  94/686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4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в связи с изменением фамилии члена участковой избирательной комиссии избирательного участка № 854 Нефтекумского района, назначенной в состав участковой избирательной комиссии избирательного участка № 854 Нефтекумского района постановлением территориальной избирательной комиссии Нефтекумского района 6 июня 2023 года № 87/577 «О формировании участковой избирательной комиссии избирательного участка № 854»,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7"/>
        <w:ind w:left="0" w:right="-5" w:firstLine="708"/>
        <w:jc w:val="both"/>
        <w:rPr/>
      </w:pPr>
      <w:r>
        <w:rPr>
          <w:b w:val="false"/>
        </w:rPr>
        <w:t>1. 1. Внести в приложение к постановлению территориальной избирательной комиссии Нефтекумского района от 18 декабря 2023 года № 93/670</w:t>
      </w:r>
      <w:r>
        <w:rPr/>
        <w:t xml:space="preserve"> </w:t>
      </w:r>
      <w:r>
        <w:rPr>
          <w:b w:val="false"/>
        </w:rPr>
        <w:t>«О внесении изменений в состав участковой избирательной комиссии избирательного участка № 854» следующие изменения:</w:t>
      </w:r>
    </w:p>
    <w:p>
      <w:pPr>
        <w:pStyle w:val="BodyText3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приложении слова «Зимина Вероника Денисовна» заменить словами «Бойко Вероника Александровна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 участковой  избирательной  комиссии избирательного участка № 854 согласно прилагаемому списку.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№ 85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20.12.2023 г. № 94/686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алерия Серг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ероник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ик Даниил Василь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мина Магомедтаг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Хадижа Магомедтаг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ева Ин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Дмитрий Роман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Ири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на Викт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рзаева Мерьям Абубек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Михай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горь Алексе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  <w:p>
      <w:pPr>
        <w:pStyle w:val="Footnote"/>
        <w:jc w:val="both"/>
        <w:rPr>
          <w:lang w:eastAsia="en-US"/>
        </w:rPr>
      </w:pPr>
      <w:r>
        <w:rPr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7">
    <w:name w:val="Цитата"/>
    <w:basedOn w:val="Normal"/>
    <w:qFormat/>
    <w:pPr>
      <w:widowControl/>
      <w:overflowPunct w:val="true"/>
      <w:ind w:left="1134" w:right="1132" w:hanging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7D9M7W5N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21T10:22:00Z</dcterms:modified>
  <cp:revision>29</cp:revision>
  <dc:subject/>
  <dc:title/>
</cp:coreProperties>
</file>