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НЕФТЕКУМ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BodyText3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</w:rPr>
      </w:pPr>
      <w:r>
        <w:rPr/>
        <w:t xml:space="preserve">10 января </w:t>
      </w:r>
      <w:r>
        <w:rPr>
          <w:bCs/>
        </w:rPr>
        <w:t>2024 г.                                                                                       № 95/687</w:t>
      </w:r>
    </w:p>
    <w:p>
      <w:pPr>
        <w:pStyle w:val="BodyText3"/>
        <w:overflowPunct w:val="true"/>
        <w:autoSpaceDE w:val="true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Cs/>
          <w:szCs w:val="24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8"/>
        </w:rPr>
        <w:t>г. Нефтекумск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/>
          <w:szCs w:val="24"/>
          <w:vertAlign w:val="superscript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О Плане мероприятий по обучению организаторов выборов и иных участников избирательного процесса на территории Нефтекумского городского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круга на 2024 год 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В соответствии с подпунктом «в» пункта 10 статьи 23 Федерального закона «Об основных гарантиях избирательных прав и права на участие в референдуме граждан Российской Федерации», подпунктом 3 пункта 12 статьи  3  Закона  Ставропольского края «О системе избирательных комиссий в Ставропольском крае», постановлением Центральной избирательной комиссии Российской Федерации от 15 декабря 2021 г. № 74/628-8 «О Концепции обучения членов избирательных комиссий и иных участников избирательного процесса в Российской Федерации на 2022 - 2024 годы», постановлением  избирательной комиссии  Ставропольского края от 15 декабря 2023 г. № 62/506-7 «О Комплексе мероприятий по обучению организаторов выборов и иных участников избирательного процесса в Ставропольском крае на 2024 год» территориальная избирательная комиссия Нефтекумского района 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твердить прилагаемый План мероприятий по обучению организаторов выборов и иных участников избирательного процесса на территории Нефтекумского городского округа на 2024 год  (далее – План мероприятий)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2. Направить План мероприятий до 15 января 2024 года в избирательную комиссию Ставропольского края. </w:t>
      </w:r>
    </w:p>
    <w:p>
      <w:pPr>
        <w:pStyle w:val="TextBody"/>
        <w:ind w:right="28" w:firstLine="70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Размещать информацию о проведении территориальной избирательной комиссией каждого обучающего мероприятия </w:t>
      </w:r>
      <w:r>
        <w:rPr>
          <w:rFonts w:cs="Times New Roman" w:ascii="Times New Roman" w:hAnsi="Times New Roman"/>
          <w:b w:val="false"/>
          <w:szCs w:val="24"/>
        </w:rPr>
        <w:t>на странице территориальной избирательной комиссии Нефтекумского района официального информационного сайта администрации Нефтекумского муниципального округа Ставропольского края в информационно – телекоммуникационной сети «Интернет».</w:t>
      </w:r>
    </w:p>
    <w:p>
      <w:pPr>
        <w:pStyle w:val="TextBody"/>
        <w:ind w:right="28" w:firstLine="700"/>
        <w:rPr>
          <w:b w:val="false"/>
          <w:b w:val="false"/>
          <w:szCs w:val="28"/>
        </w:rPr>
      </w:pPr>
      <w:r>
        <w:rPr>
          <w:b w:val="false"/>
          <w:szCs w:val="28"/>
        </w:rPr>
        <w:t>4. Направлять в избирательную комиссию Ставропольского края информацию о проведении территориальной избирательной комиссией каждого обучающего мероприятия для размещения на официальном сайте избирательной комиссии Ставропольского края в информационно -телекоммуникационной сети «Интернет».</w:t>
      </w:r>
    </w:p>
    <w:p>
      <w:pPr>
        <w:pStyle w:val="TextBody"/>
        <w:ind w:right="28" w:firstLine="70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28" w:firstLine="70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28" w:firstLine="70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b w:val="false"/>
          <w:szCs w:val="28"/>
        </w:rPr>
        <w:t>5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Разместить настоящее постановление на странице территориальной избирательной комиссии Нефтекумского района официального информационного сайта администрации Нефтекумского муниципального округа Ставропольского края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6. Контроль за выполнением Плана мероприятий возложить на секретаря </w:t>
      </w:r>
      <w:r>
        <w:rPr/>
        <w:t>территориальной избирательной комиссии Нефтекумского района Е.Н. Недоцукову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ТИК</w:t>
      </w:r>
    </w:p>
    <w:p>
      <w:pPr>
        <w:pStyle w:val="Normal"/>
        <w:rPr>
          <w:szCs w:val="28"/>
        </w:rPr>
      </w:pPr>
      <w:r>
        <w:rPr>
          <w:szCs w:val="28"/>
        </w:rPr>
        <w:t>Нефтекумского района</w:t>
        <w:tab/>
        <w:tab/>
        <w:tab/>
        <w:tab/>
        <w:t xml:space="preserve">                               Л.Я.Филипп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val="en-US" w:eastAsia="en-US"/>
        </w:rPr>
        <w:t>Секретарь ТИК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  <w:lang w:val="en-US" w:eastAsia="en-US"/>
        </w:rPr>
        <w:t>Нефтекумского района                                                               Е.Н. Недоцукова</w:t>
      </w:r>
    </w:p>
    <w:p>
      <w:pPr>
        <w:pStyle w:val="Normal"/>
        <w:spacing w:lineRule="exact" w:line="240"/>
        <w:ind w:left="10263" w:hanging="0"/>
        <w:jc w:val="center"/>
        <w:rPr>
          <w:sz w:val="24"/>
          <w:szCs w:val="22"/>
        </w:rPr>
      </w:pPr>
      <w:r>
        <w:rPr>
          <w:sz w:val="24"/>
          <w:szCs w:val="22"/>
        </w:rPr>
        <w:t>УТВЕРЖДЕН</w:t>
      </w:r>
    </w:p>
    <w:p>
      <w:pPr>
        <w:pStyle w:val="Normal"/>
        <w:spacing w:lineRule="exact" w:line="240"/>
        <w:ind w:left="10263" w:hanging="0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постановлением территориальной </w:t>
      </w:r>
    </w:p>
    <w:p>
      <w:pPr>
        <w:pStyle w:val="Normal"/>
        <w:spacing w:lineRule="exact" w:line="240"/>
        <w:ind w:left="10263" w:hanging="0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избирательной комиссии  </w:t>
      </w:r>
    </w:p>
    <w:p>
      <w:pPr>
        <w:pStyle w:val="Normal"/>
        <w:spacing w:lineRule="exact" w:line="240"/>
        <w:ind w:left="10263" w:hanging="0"/>
        <w:jc w:val="center"/>
        <w:rPr>
          <w:sz w:val="24"/>
          <w:szCs w:val="22"/>
        </w:rPr>
      </w:pPr>
      <w:r>
        <w:rPr>
          <w:sz w:val="24"/>
          <w:szCs w:val="22"/>
        </w:rPr>
        <w:t>Нефтекумского района</w:t>
        <w:br/>
        <w:t>от 10 января 2024 г. № 95/687</w:t>
      </w:r>
    </w:p>
    <w:p>
      <w:pPr>
        <w:pStyle w:val="Normal"/>
        <w:spacing w:lineRule="exact" w:line="240"/>
        <w:jc w:val="center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Cs w:val="28"/>
        </w:rPr>
        <w:t>План мероприятий по обучению организаторов выборов и иных участников избирательного процесса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на территории Нефтекумского городского округа  на 2024 год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  <w:gridCol w:w="1984"/>
        <w:gridCol w:w="3402"/>
      </w:tblGrid>
      <w:tr>
        <w:trPr>
          <w:trHeight w:val="27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120"/>
              <w:ind w:firstLine="720"/>
              <w:jc w:val="center"/>
              <w:rPr>
                <w:szCs w:val="28"/>
                <w:lang w:eastAsia="en-US"/>
              </w:rPr>
            </w:pPr>
            <w:r>
              <w:rPr>
                <w:b/>
                <w:bCs/>
                <w:kern w:val="2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b/>
                <w:bCs/>
                <w:kern w:val="2"/>
                <w:szCs w:val="28"/>
                <w:lang w:eastAsia="en-US"/>
              </w:rPr>
              <w:t xml:space="preserve">Срок </w:t>
            </w:r>
          </w:p>
          <w:p>
            <w:pPr>
              <w:pStyle w:val="Normal"/>
              <w:spacing w:lineRule="auto" w:line="204"/>
              <w:jc w:val="center"/>
              <w:rPr>
                <w:lang w:eastAsia="en-US"/>
              </w:rPr>
            </w:pPr>
            <w:r>
              <w:rPr>
                <w:b/>
                <w:bCs/>
                <w:kern w:val="2"/>
                <w:szCs w:val="28"/>
                <w:lang w:eastAsia="en-US"/>
              </w:rPr>
              <w:t>исполн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eastAsia="en-US"/>
              </w:rPr>
            </w:pPr>
            <w:r>
              <w:rPr>
                <w:b/>
                <w:bCs/>
                <w:kern w:val="2"/>
                <w:szCs w:val="28"/>
                <w:lang w:eastAsia="en-US"/>
              </w:rPr>
              <w:t xml:space="preserve">Исполнители  </w:t>
            </w:r>
          </w:p>
        </w:tc>
      </w:tr>
      <w:tr>
        <w:trPr>
          <w:trHeight w:val="3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  <w:gridCol w:w="1984"/>
        <w:gridCol w:w="3402"/>
      </w:tblGrid>
      <w:tr>
        <w:trPr>
          <w:tblHeader w:val="true"/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4.</w:t>
            </w:r>
          </w:p>
        </w:tc>
      </w:tr>
      <w:tr>
        <w:trPr>
          <w:trHeight w:val="23" w:hRule="atLeast"/>
          <w:cantSplit w:val="true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0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. Организация обучения кадров избирательных комиссий и других участников избирательного процесс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20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Участие в тематических дистанционных (в режиме видеоконференции, интернет-трансляций учебных занятий и вебинаров) занятиях по вопросам организации и проведения выборов в единый день голосования, проводимых Центральной избирательной комиссией Российской Федерации, федеральным казенным учреждением «Российский центр обучения избирательным технологиям при Центральной избирательной комиссии Российской Федерации» и избирательной комиссией Ставропольского края для организаторов вы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keepLines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од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по отдель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липпова Л.Я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обода Е.В.,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едоцукова Е.Н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Организация и проведение очного и дистанционного обучения: членов территориальной избирательной комиссии и членов участковых избиратель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keepLines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од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по отдель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илиппова Л.Я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обода Е.В.,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едоцукова Е.Н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 xml:space="preserve">Проведение обучающих семинаров, совещаний </w:t>
            </w:r>
            <w:r>
              <w:rPr>
                <w:kern w:val="2"/>
                <w:szCs w:val="28"/>
                <w:lang w:eastAsia="en-US"/>
              </w:rPr>
              <w:t>(в том числе деловых игр, ситуационных тренингов)</w:t>
            </w:r>
            <w:r>
              <w:rPr>
                <w:szCs w:val="28"/>
                <w:lang w:eastAsia="en-US"/>
              </w:rPr>
              <w:t xml:space="preserve"> с членами участковых избирательных комиссий, представителями политических  партий, средств массовой информации, иными заинтересованными лицами по вопросам подготовки и проведения выборов (референдум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keepLines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од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по отдель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липпова Л.Я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обода Е.В.,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едоцукова Е.Н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510" w:hanging="368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eastAsia="en-US"/>
              </w:rPr>
              <w:t>Обучение членов участковых избирательных комиссий и резерва составов участковых избирательных комиссий, вновь сформированных на территории Нефтеку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keepLines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од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по отдель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липпова Л.Я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обода Е.В.,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едоцукова Е.Н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142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Cs w:val="28"/>
                <w:lang w:eastAsia="en-US"/>
              </w:rPr>
              <w:t>Разработка программ обучения организаторов и иных участников выборов (референдум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Cs w:val="28"/>
                <w:lang w:eastAsia="en-US"/>
              </w:rPr>
              <w:t>январь -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липпова Л.Я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обода Е.В.,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едоцукова Е.Н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142" w:firstLine="142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Оказание правовой и методической помощи  участковым  избирательным комиссиям, сформированным на территории Нефтекумского района, при подготовке и проведении выборов Президента Российской Федерации, Губернатора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keepLines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да</w:t>
            </w:r>
          </w:p>
          <w:p>
            <w:pPr>
              <w:pStyle w:val="Normal"/>
              <w:keepLines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липпова Л.Я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обода Е.В.,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едоцукова Е.Н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142" w:firstLine="142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Обеспечение ввода сведений об обучении и тестировании членов избирательных комиссий в Государственную автоматизированную систему Российской Федерации «Выборы» в соответствии с Регламентом использования Государственной автоматизированной системы Российской Федерации «Выборы» для решения задач, связанных с формированием участковых избирательных комиссий, резерва составов участковых комиссий, назначением нового члена участковой избирательной комиссии из резерва составов участковых комиссий, обучением членов участковых избирательных комиссий, резерва составов участковых комисс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keepLines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липпова Л.Я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обода Е.В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доцукова Е.Н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Звада В.И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142" w:firstLine="142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 xml:space="preserve">Взаимодействие с  участковыми избирательными комиссиями, отделами образования,  культуры  администрации  Нефтекумского муниципального округа, иными организациями и учреждениями по вопросам повышения правовой грамотности избирателей (участников референдум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keepLines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липпова Л.Я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обода Е.В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едоцукова Е.Н.</w:t>
            </w:r>
          </w:p>
        </w:tc>
      </w:tr>
      <w:tr>
        <w:trPr>
          <w:trHeight w:val="23" w:hRule="atLeast"/>
          <w:cantSplit w:val="true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6" w:leader="none"/>
              </w:tabs>
              <w:snapToGrid w:val="false"/>
              <w:rPr>
                <w:b/>
                <w:b/>
                <w:kern w:val="2"/>
                <w:szCs w:val="28"/>
                <w:lang w:eastAsia="en-US"/>
              </w:rPr>
            </w:pPr>
            <w:r>
              <w:rPr>
                <w:b/>
                <w:kern w:val="2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66" w:leader="none"/>
              </w:tabs>
              <w:jc w:val="center"/>
              <w:rPr/>
            </w:pPr>
            <w:r>
              <w:rPr>
                <w:b/>
                <w:kern w:val="2"/>
                <w:szCs w:val="28"/>
                <w:lang w:eastAsia="en-US"/>
              </w:rPr>
              <w:t xml:space="preserve">2. Повышение правовой культуры избирателей и </w:t>
            </w:r>
            <w:r>
              <w:rPr>
                <w:b/>
                <w:bCs/>
                <w:szCs w:val="28"/>
                <w:lang w:eastAsia="en-US"/>
              </w:rPr>
              <w:t>иных участников избирательного процесса</w:t>
            </w:r>
          </w:p>
          <w:p>
            <w:pPr>
              <w:pStyle w:val="Normal"/>
              <w:tabs>
                <w:tab w:val="clear" w:pos="708"/>
                <w:tab w:val="left" w:pos="7666" w:leader="none"/>
              </w:tabs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и проведение интеллектуальных игр на территории района по вопросам избирательного права и избирательного процесса для молодых и будущих избир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липпова Л.Я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обода Е.В.,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едоцукова Е.Н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проведение конкурса на лучшую работу по вопросам избирательного права и избирательного процесса, повышения правовой и политической культуры участников избирательного процесса среди молодежи Нефтекумского района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липпова Л.Я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обода Е.В.,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едоцукова Е.Н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казание содействия отделу образования администрации Нефтекумского муниципального округа Ставропольского края, Ставропольской краевой общественной организации «Российский Союз Молодежи», муниципальному учреждению дополнительного образования Нефтекумского муниципального округа Ставропольского края «Центр внешкольной работы» и образовательным организациям общего образования в организации проведения дня голосования по выборам президентов ученического самоуправления образовательных организаций общего образования на территории Нефтеку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липпова Л.Я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обода Е.В.,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едоцукова Е.Н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заимодействие с представителями молодежных организаций и объединений Нефтекумского района Ставропольского края по вопросам повышения правовой культуры молодых и будущих избир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липпова Л.Я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обода Е.В.,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едоцукова Е.Н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Реализация мероприятий в рамках проекта «День молодого избира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lang w:eastAsia="en-US"/>
              </w:rPr>
              <w:t>по отдель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липпова Л.Я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обода Е.В.,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едоцукова Е.Н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проведение в территориальной избирательной комиссии Нефтекумского района Дня открытых дверей для молодых и будущих избирателей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keepLines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липпова Л.Я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обода Е.В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едоцукова Е.Н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участия молодежи Нефтекумского района Ставропольского края в конкурсах, олимпиадах и иных мероприятиях по повышению правовой культуры молодых и будущих избирателей, организуемых Центральной избирательной комиссией Российской Федерации и избирательной комиссией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keepLines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липпова Л.Я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обода Е.В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едоцукова Е.Н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ролевых игр среди будущих и молодых избирателей на демонстрационном избирательном участке территориальной избирательной комиссии Нефтекумского района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highlight w:val="yellow"/>
                <w:lang w:val="en-US" w:eastAsia="en-US"/>
              </w:rPr>
            </w:pPr>
            <w:r>
              <w:rPr>
                <w:szCs w:val="28"/>
                <w:lang w:eastAsia="en-US"/>
              </w:rPr>
              <w:t>по отдель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липпова Л.Я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обода Е.В.,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едоцукова Е.Н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Взаимодействие с библиотеками района в сфере информационной, культурной, просветительской, научной и образовательной деятельности по вопросам, связанным с организацией и проведением вы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липпова Л.Я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обода Е.В., 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>
                <w:szCs w:val="28"/>
              </w:rPr>
              <w:t>Недоцукова Е.Н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проведение тематических встреч в библиотеках г. Нефтекумска с молодыми и будущими избирателя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highlight w:val="yellow"/>
                <w:lang w:val="en-US" w:eastAsia="en-US"/>
              </w:rPr>
            </w:pPr>
            <w:r>
              <w:rPr>
                <w:szCs w:val="28"/>
                <w:lang w:eastAsia="en-US"/>
              </w:rPr>
              <w:t>по отдельному плану</w:t>
            </w:r>
            <w:r>
              <w:rPr>
                <w:color w:val="000000"/>
                <w:szCs w:val="28"/>
                <w:lang w:val="en-US" w:eastAsia="en-US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липпова Л.Я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обода Е.В.,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едоцукова Е.Н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формление книжных выставок в библиотеках района, направленных на повышение уровня информированности молодых, будущих избирателей о выбо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Cs w:val="28"/>
                <w:highlight w:val="yellow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года</w:t>
            </w:r>
            <w:r>
              <w:rPr>
                <w:szCs w:val="28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липпова Л.Я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обода Е.В.,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едоцукова Е.Н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викторин среди учащихся старших классов общеобразовательных учреждений города на избирательную тематик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highlight w:val="yellow"/>
                <w:lang w:val="en-US" w:eastAsia="en-US"/>
              </w:rPr>
            </w:pPr>
            <w:r>
              <w:rPr>
                <w:bCs/>
                <w:szCs w:val="28"/>
                <w:lang w:eastAsia="en-US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липпова Л.Я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обода Е.В.,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едоцукова Е.Н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лекторских часов по конституционному и избирательному праву среди студентов НРП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липпова Л.Я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обода Е.В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доцукова Е.Н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анкетирования среди молодых избирателей по определению их отношения к выбора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липпова Л.Я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обода Е.В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доцукова Е.Н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 xml:space="preserve">Взаимодействие с представителями молодежных организаций Нефтекумского района по вопросам повышения правовой культуры молодых и будущих избира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липпова Л.Я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обода Е.В.,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едоцукова Е.Н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 xml:space="preserve">Обеспечение участия молодежи Нефтекумского района в конкурсах и иных мероприятиях по повышению правовой культуры молодых и будущих избира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w:t xml:space="preserve">в теч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липпова Л.Я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обода Е.В.,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едоцукова Е.Н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Организация деятельности территориальной избирательной комиссии Нефтекумского района по обеспечению избирательных прав инвалидов и взаимодействию с местным отделением общероссийской общественной организации инвалидов по вопросам обеспечения избирательных прав граждан, являющихся инвали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липпова Л.Я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обода Е.В.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доцукова Е.Н.</w:t>
            </w:r>
            <w:r>
              <w:rPr>
                <w:szCs w:val="28"/>
                <w:lang w:eastAsia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 xml:space="preserve">Коченова Е.И.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беспечение функционирования официальной страницы территориальной избирательной комиссии Нефтекумского района на </w:t>
            </w:r>
            <w:r>
              <w:rPr>
                <w:szCs w:val="28"/>
              </w:rPr>
              <w:t>официальном информационном сайте администрации Нефтекумского муниципального района Ставропольского края в информационно – телекоммуникационной 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липпова Л.Я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обода Е.В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доцукова Е.Н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ылов Н.А.,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Звада В.И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2.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  <w:lang w:eastAsia="en-US"/>
              </w:rPr>
              <w:t xml:space="preserve">Использование учебно-методических материалов (методические пособия, памятки, обучающие и другие материалы) по вопросам избирательного права и избирательного (референдумного) процесса для правового просвещения участников избирательного (референдумного)  процесса </w:t>
            </w:r>
            <w:r>
              <w:rPr>
                <w:szCs w:val="28"/>
                <w:lang w:eastAsia="en-US"/>
              </w:rPr>
              <w:t>на основе рекомендаций избирательной комиссии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липпова Л.Я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обода Е.В.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доцукова Е.Н.</w:t>
            </w:r>
            <w:r>
              <w:rPr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0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2.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kern w:val="2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учение практики работы территориальных избирательных комиссий Ставропольского края по повышению правовой культуры избирателей (участников референдума) и обучению организаторов выборов и референдум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keepLines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липпова Л.Я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обода Е.В.,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едоцукова Е.Н.</w:t>
            </w:r>
          </w:p>
        </w:tc>
      </w:tr>
      <w:tr>
        <w:trPr>
          <w:trHeight w:val="10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eastAsia="Calibri"/>
                <w:szCs w:val="28"/>
              </w:rPr>
              <w:t xml:space="preserve">Подготовка и направление для опубликования </w:t>
            </w:r>
            <w:r>
              <w:rPr>
                <w:szCs w:val="28"/>
              </w:rPr>
              <w:t>в средствах массовой информации, размещение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 xml:space="preserve">на странице территориальной избирательной комиссии Нефтекумского района официального информационного сайта администрации Нефтекумского муниципального района Ставропольского края в информационно – телекоммуникационной  сети «Интернет» </w:t>
            </w:r>
            <w:r>
              <w:rPr>
                <w:rFonts w:eastAsia="Calibri"/>
                <w:szCs w:val="28"/>
              </w:rPr>
              <w:t>информационных материалов о проведении выборов и референдумов на территории Нефтекумского района Ставропольского края, а также материалов, разъясняющих избирательное законодательство, освещающих деятельность территориальной избирательной комиссии, в том числе</w:t>
            </w:r>
            <w:r>
              <w:rPr>
                <w:szCs w:val="28"/>
              </w:rPr>
              <w:t xml:space="preserve"> по внедрению в избирательный процесс инновационных избиратель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keepLines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липпова Л.Я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обода Е.В.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едоцукова Е.Н.,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рылов Н.А.</w:t>
            </w:r>
          </w:p>
        </w:tc>
      </w:tr>
      <w:tr>
        <w:trPr>
          <w:trHeight w:val="10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eastAsia="Calibri"/>
                <w:szCs w:val="28"/>
              </w:rPr>
              <w:t>Оказание содействия в проведении мероприятий избирательной комиссии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keepLines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липпова Л.Я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обода Е.В.,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едоцукова Е.Н.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60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50"/>
        </w:tabs>
        <w:ind w:left="340" w:hanging="34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1530"/>
        </w:tabs>
        <w:ind w:left="1320" w:hanging="34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16"/>
      <w:ind w:left="-57" w:right="-57" w:hanging="0"/>
      <w:jc w:val="center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16"/>
      <w:ind w:firstLine="706"/>
      <w:jc w:val="right"/>
      <w:textAlignment w:val="baseline"/>
      <w:outlineLvl w:val="4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i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overflowPunct w:val="false"/>
      <w:autoSpaceDE w:val="false"/>
      <w:ind w:right="28" w:hanging="0"/>
      <w:jc w:val="both"/>
      <w:textAlignment w:val="baseline"/>
    </w:pPr>
    <w:rPr>
      <w:rFonts w:ascii="Times New Roman CYR" w:hAnsi="Times New Roman CYR" w:cs="Times New Roman CYR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14" w:hanging="214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Цитата"/>
    <w:basedOn w:val="Normal"/>
    <w:qFormat/>
    <w:pPr>
      <w:numPr>
        <w:ilvl w:val="0"/>
        <w:numId w:val="0"/>
      </w:numPr>
      <w:overflowPunct w:val="false"/>
      <w:autoSpaceDE w:val="false"/>
      <w:spacing w:lineRule="auto" w:line="192"/>
      <w:ind w:left="-57" w:right="-57" w:hanging="0"/>
      <w:jc w:val="center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екст 14"/>
    <w:basedOn w:val="Normal"/>
    <w:qFormat/>
    <w:pPr>
      <w:spacing w:lineRule="auto" w:line="36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/>
    </w:rPr>
  </w:style>
  <w:style w:type="paragraph" w:styleId="Style17">
    <w:name w:val="Адрес"/>
    <w:basedOn w:val="Normal"/>
    <w:qFormat/>
    <w:pPr>
      <w:spacing w:before="0" w:after="120"/>
      <w:ind w:left="4253" w:hanging="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16"/>
      <w:ind w:left="11336" w:hanging="0"/>
      <w:jc w:val="center"/>
    </w:pPr>
    <w:rPr>
      <w:sz w:val="24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ind w:firstLine="720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exact" w:line="380"/>
      <w:ind w:firstLine="567"/>
      <w:jc w:val="both"/>
      <w:textAlignment w:val="baseline"/>
    </w:pPr>
    <w:rPr>
      <w:sz w:val="24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"/>
    <w:basedOn w:val="Normal"/>
    <w:qFormat/>
    <w:pPr>
      <w:widowControl w:val="false"/>
      <w:spacing w:before="0" w:after="120"/>
      <w:jc w:val="center"/>
    </w:pPr>
    <w:rPr>
      <w:szCs w:val="20"/>
    </w:rPr>
  </w:style>
  <w:style w:type="paragraph" w:styleId="Oaeno1415">
    <w:name w:val="oaeno14-1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Норм"/>
    <w:basedOn w:val="Normal"/>
    <w:qFormat/>
    <w:pPr>
      <w:jc w:val="center"/>
    </w:pPr>
    <w:rPr/>
  </w:style>
  <w:style w:type="paragraph" w:styleId="13">
    <w:name w:val="Обычный13"/>
    <w:basedOn w:val="Normal"/>
    <w:qFormat/>
    <w:pPr>
      <w:jc w:val="center"/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аблица"/>
    <w:basedOn w:val="Normal"/>
    <w:qFormat/>
    <w:pPr/>
    <w:rPr>
      <w:sz w:val="24"/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27:00Z</dcterms:created>
  <dc:creator>Admin</dc:creator>
  <dc:description/>
  <cp:keywords/>
  <dc:language>en-US</dc:language>
  <cp:lastModifiedBy>Admin</cp:lastModifiedBy>
  <cp:lastPrinted>2024-01-10T13:06:00Z</cp:lastPrinted>
  <dcterms:modified xsi:type="dcterms:W3CDTF">2024-01-10T11:26:00Z</dcterms:modified>
  <cp:revision>16</cp:revision>
  <dc:subject/>
  <dc:title/>
</cp:coreProperties>
</file>