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 января 2024 года                        г. Нефтекумск                             № 96/69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збирательного участка на территории Нефтекумского района для обеспечения голосования избирателей, являющихся инвалид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зрению на выборах Президент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унктом 7.1 статьи 61, пунктом 2.1 статьи 6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en-US"/>
        </w:rPr>
        <w:t>создания безбарьерной среды для граждан Российской Федерации, являющихся инвалидами, на территории Нефтекумского района, при подготовке и проведении выборов Президента Российской Федерации 17 марта 2024 года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Нефтекумского района избирательный участок  на информационных стендах которого будут размещены материалы, выполненные крупным шрифтом и с применением рельефно-точечного шрифта Брайля, для информирования избирателей, являющихся инвалидами по зрению на </w:t>
      </w:r>
      <w:r>
        <w:rPr>
          <w:bCs/>
          <w:sz w:val="28"/>
          <w:szCs w:val="28"/>
        </w:rPr>
        <w:t>выборах Президента Российской Федерации 17 марта 2024 года</w:t>
      </w:r>
      <w:r>
        <w:rPr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избирательный участок №855, расположенный по адресу: г. Нефтекумск, площадь Ленина, 4, муниципальное бюджетное учреждение «Нефтекумский многофункциональный культурный центр» Нефтекумского муниципального округа, телефон: 8(86558) 3-32-70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данное постановление на странице территориальной избирательной комиссии Нефтекумского района официального сайта администрации Нефтекумского муниципального округа Ставропольского края в </w:t>
      </w:r>
      <w:r>
        <w:rPr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2-22T09:51:00Z</dcterms:modified>
  <cp:revision>9</cp:revision>
  <dc:subject/>
  <dc:title/>
</cp:coreProperties>
</file>