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25 января 2024 года                г. Нефтекумск                                     №  98/706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3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в связи с изменением фамилии члена участковой избирательной комиссии избирательного участка № 853 Нефтекумского района, назначенной в состав участковой избирательной комиссии избирательного участка № 853 Нефтекумского района постановлением территориальной избирательной комиссии Нефтекумского района 6 июня 2023 года № 87/565 «О формировании участковой избирательной комиссии избирательного участка № 853»,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7"/>
        <w:ind w:left="0" w:right="-5" w:firstLine="708"/>
        <w:jc w:val="both"/>
        <w:rPr/>
      </w:pPr>
      <w:r>
        <w:rPr>
          <w:b w:val="false"/>
        </w:rPr>
        <w:t>1. 1. Внести в приложение к постановлению территориальной избирательной комиссии Нефтекумского района от 6 июня 2023 года № 87/565</w:t>
      </w:r>
      <w:r>
        <w:rPr/>
        <w:t xml:space="preserve">  </w:t>
      </w:r>
      <w:r>
        <w:rPr>
          <w:b w:val="false"/>
        </w:rPr>
        <w:t>«О формировании участковой избирательной комиссии избирательного участка № 853» следующие изменения:</w:t>
      </w:r>
    </w:p>
    <w:p>
      <w:pPr>
        <w:pStyle w:val="BodyText3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приложении слова «Юсупова Джамиля Сибгатовна» заменить словами «Антонова Джамиля Сибгатовна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Утвердить состав  участковой  избирательной  комиссии избирательного участка № 853 согласно прилагаемому списку.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№ 85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5.01.2024 г. № 98/706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3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248"/>
        <w:gridCol w:w="5283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ильдиев Салиби Зиявдино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бетова Тамила Имбет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жамиля Сибгат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Наталия Валентин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ф Виктория Геннадье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Ирина Сергее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аталья Петр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дуард Анатолье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Вера Леонидовн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Николае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ван Семенови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7">
    <w:name w:val="Цитата"/>
    <w:basedOn w:val="Normal"/>
    <w:qFormat/>
    <w:pPr>
      <w:widowControl/>
      <w:overflowPunct w:val="true"/>
      <w:ind w:left="1134" w:right="1132" w:hanging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7D9M7W5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2-05T11:23:00Z</dcterms:modified>
  <cp:revision>35</cp:revision>
  <dc:subject/>
  <dc:title/>
</cp:coreProperties>
</file>