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НЕФТЕКУМ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BodyText3"/>
        <w:overflowPunct w:val="true"/>
        <w:autoSpaceDE w:val="true"/>
        <w:ind w:firstLine="709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                               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5 января 2024 года                   г. Нефтекумск                                   № 98/710</w:t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ализации проекта ИнформУИК» в период подготовки и проведения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szCs w:val="28"/>
        </w:rPr>
        <w:t>выборов Президента Российской Федерации на территории Нефтекумского район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избирательной комиссии Ставропольского края от 16 января 2024 года №65/534-7 «О реализации проекта ИнформУИК» в период подготовки и проведения выборов Президента Российской Федерации на территории Ставропольского края», территориальная избирательная комиссия Нефтекумского район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еречень участковых избирательных комиссий, которые будут принимать участие в проекте «ИнформУИК», согласно приложению №1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Общую численность членов участковых избирательных комиссий, участвующих в проекте «ИнформУИК», согласно приложению №2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рафик обучения членов участковых избирательных комиссий, участвующих в проекте «ИнформУИК», согласно приложению №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сети «Интернет».</w:t>
      </w:r>
    </w:p>
    <w:p>
      <w:pPr>
        <w:pStyle w:val="TextBody"/>
        <w:ind w:righ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секретаря </w:t>
      </w:r>
      <w:r>
        <w:rPr/>
        <w:t>территориальной избирательной комиссии Нефтекумского района Е.Н. Недоцук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ИК</w:t>
      </w:r>
    </w:p>
    <w:p>
      <w:pPr>
        <w:sectPr>
          <w:type w:val="nextPage"/>
          <w:pgSz w:w="11906" w:h="16838"/>
          <w:pgMar w:left="1701" w:right="70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ефтекумского района                                                              Е.Н. Недоцукова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к постановлению территориальной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избирательной комиссии 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Нефтекумского района</w:t>
        <w:br/>
        <w:t>от 25.01.2024 г. № 98/710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участковых избирательных комиссий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торые будут принимать участие в проекте «ИнформУИК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0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51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2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3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4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55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6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7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58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59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0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1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2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3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4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5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6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67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68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69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7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6"/>
        </w:rPr>
        <w:t xml:space="preserve">Участковая избирательная комиссия №871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72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73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74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75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76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77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78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79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80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81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82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83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84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85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86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Участковая избирательная комиссия №887 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88</w:t>
      </w:r>
    </w:p>
    <w:p>
      <w:pPr>
        <w:pStyle w:val="Normal"/>
        <w:numPr>
          <w:ilvl w:val="0"/>
          <w:numId w:val="3"/>
        </w:numPr>
        <w:rPr>
          <w:sz w:val="24"/>
          <w:szCs w:val="26"/>
        </w:rPr>
      </w:pPr>
      <w:r>
        <w:rPr>
          <w:sz w:val="24"/>
          <w:szCs w:val="26"/>
        </w:rPr>
        <w:t>Участковая избирательная комиссия №889</w:t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ind w:left="10263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ind w:left="10263" w:hanging="0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spacing w:lineRule="exact" w:line="240"/>
        <w:ind w:left="10263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к постановлению территориальной </w:t>
      </w:r>
    </w:p>
    <w:p>
      <w:pPr>
        <w:pStyle w:val="Normal"/>
        <w:spacing w:lineRule="exact" w:line="240"/>
        <w:ind w:left="10263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избирательной комиссии  </w:t>
      </w:r>
    </w:p>
    <w:p>
      <w:pPr>
        <w:pStyle w:val="Normal"/>
        <w:spacing w:lineRule="exact" w:line="240"/>
        <w:ind w:left="10263" w:hanging="0"/>
        <w:jc w:val="right"/>
        <w:rPr>
          <w:sz w:val="24"/>
          <w:szCs w:val="22"/>
        </w:rPr>
      </w:pPr>
      <w:r>
        <w:rPr>
          <w:sz w:val="24"/>
          <w:szCs w:val="22"/>
        </w:rPr>
        <w:t>Нефтекумского района</w:t>
        <w:br/>
        <w:t>от 25.01.2024 г. № 98/710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Общая численность членов участковых избирательных комиссий,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участвующих в проекте «ИнформУИК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992"/>
        <w:gridCol w:w="992"/>
        <w:gridCol w:w="2977"/>
        <w:gridCol w:w="1559"/>
        <w:gridCol w:w="1559"/>
        <w:gridCol w:w="1560"/>
        <w:gridCol w:w="2126"/>
      </w:tblGrid>
      <w:tr>
        <w:trPr>
          <w:trHeight w:val="60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ТИК (официальное полное название ТИК, как в ГАС "Выборы"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уководитель ИНФОРМУ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чество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ё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и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тол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ребц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юдмил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ребц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Яковл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ицен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нец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вг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ьдемар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ис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ен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ни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сицы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р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н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льяс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джибрагим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х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фаралие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з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а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з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sz w:val="24"/>
              </w:rPr>
            </w:pPr>
            <w:r>
              <w:rPr>
                <w:color w:val="0563C1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sz w:val="24"/>
              </w:rPr>
            </w:pPr>
            <w:r>
              <w:rPr>
                <w:color w:val="0563C1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д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манбе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ми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бет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иклау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ён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урбан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м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омедтаг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урбан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диж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омедтаг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й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рони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вчен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ти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митр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ман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урча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зли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д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др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д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им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ь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таль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мсон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оч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жабу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тверт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деж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и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кад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др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балали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еспа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ннажи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слана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еналие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утю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ьм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м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си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улишк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ньлиб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н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сл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лимчен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врюш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ги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п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деж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563C1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color w:val="0563C1"/>
                <w:sz w:val="24"/>
                <w:szCs w:val="1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гопо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нгу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рож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рц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чкар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ж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а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суп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ми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бгат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л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ач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таль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ар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ал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sz w:val="24"/>
              </w:rPr>
            </w:pPr>
            <w:r>
              <w:rPr>
                <w:color w:val="0563C1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sz w:val="24"/>
              </w:rPr>
            </w:pPr>
            <w:r>
              <w:rPr>
                <w:color w:val="0563C1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лександ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ини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тченк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п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лен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м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жел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о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к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й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лтанмурад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ебн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пиф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ике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гапджам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вез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н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ифул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лагу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б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па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ирмухамет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н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вез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джен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нмухомет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лагул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сен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унья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вез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реджеп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мш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ширгелд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утю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росла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и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алмагом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омед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льяс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сл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ю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а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бу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гимб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ар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мр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льяс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ив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а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кур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бдулманат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ловна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щеря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тыр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имеон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та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олотар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линов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ш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х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булат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б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ннади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омед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б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шибек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ягн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о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ронт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кан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йталиев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дасов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динат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йретдиновна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геньяз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льна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у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тмиш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жами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дулха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рс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мбу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тмах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ирал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бдулкерим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ьмурз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и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им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б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щ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йн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хамбет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скуват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ушенби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ульф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керб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лфим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лф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ния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эл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ибал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юнду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ьв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манба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ы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тим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шмамбет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рбулды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жами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дыльх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ения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урмагомед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ельдимурат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здемб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жигиси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л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мирх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нгиз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лбий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мановна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ельдимура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нсу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хир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рпи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ьви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ьмагомед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жикер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ты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б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каш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ль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уракае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зан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дулжелил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4"/>
                <w:lang w:val="en-US"/>
              </w:rPr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  <w:p>
            <w:pPr>
              <w:pStyle w:val="Normal"/>
              <w:rPr>
                <w:color w:val="0A0A0A"/>
                <w:sz w:val="24"/>
                <w:lang w:val="en-US"/>
              </w:rPr>
            </w:pPr>
            <w:r>
              <w:rPr>
                <w:color w:val="0A0A0A"/>
                <w:sz w:val="24"/>
                <w:lang w:val="en-US"/>
              </w:rPr>
            </w:r>
          </w:p>
          <w:p>
            <w:pPr>
              <w:pStyle w:val="Normal"/>
              <w:rPr>
                <w:color w:val="0A0A0A"/>
                <w:sz w:val="24"/>
                <w:lang w:val="en-US"/>
              </w:rPr>
            </w:pPr>
            <w:r>
              <w:rPr>
                <w:color w:val="0A0A0A"/>
                <w:sz w:val="24"/>
                <w:lang w:val="en-US"/>
              </w:rPr>
            </w:r>
          </w:p>
          <w:p>
            <w:pPr>
              <w:pStyle w:val="Normal"/>
              <w:rPr>
                <w:color w:val="0A0A0A"/>
                <w:sz w:val="24"/>
                <w:lang w:val="en-US"/>
              </w:rPr>
            </w:pPr>
            <w:r>
              <w:rPr>
                <w:color w:val="0A0A0A"/>
                <w:sz w:val="24"/>
                <w:lang w:val="en-US"/>
              </w:rPr>
            </w:r>
          </w:p>
          <w:p>
            <w:pPr>
              <w:pStyle w:val="Normal"/>
              <w:rPr>
                <w:color w:val="0A0A0A"/>
                <w:sz w:val="24"/>
                <w:lang w:val="en-US"/>
              </w:rPr>
            </w:pPr>
            <w:r>
              <w:rPr>
                <w:color w:val="0A0A0A"/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ркели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дулкахи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урдыевич</w:t>
            </w:r>
          </w:p>
        </w:tc>
      </w:tr>
      <w:tr>
        <w:trPr>
          <w:trHeight w:val="11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хмут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ургазыевна </w:t>
            </w:r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лбе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ши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ихвадинович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гмурч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ри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бдурахм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шемби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фих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лимх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лейм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дж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харем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жинья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и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ламал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дайне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геу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а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ме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мыск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ов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жимулл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ти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гомедалие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рболды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ь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йрадин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ока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летх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режепов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A0A0A"/>
                <w:sz w:val="24"/>
              </w:rPr>
              <w:t>Территориальная избирательная комиссия Нефтеку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болды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хмедович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3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к постановлению территориальной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избирательной комиссии 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Нефтекумского района</w:t>
        <w:br/>
        <w:t>от 25.01.2024 г. № 98/710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График обучения членов участковых избирательных комиссий,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участвующих в проекте «ИнформУИК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67"/>
        <w:gridCol w:w="5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п/п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Наименование обучающих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Сроки проведения обуч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дение очных инструктажей членов участковых избирательных комиссий, участвующих в проекте «ИнформУИК»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 19 января 2024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амостоятельное изучение членами участковых избирательных комиссий, участвующих в проекте «ИнформУИК№ обучающих материалов по результатам очных инструктажей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-25 января 2024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верка и оценка уровня знаний членов участковых избирательных комсиий, участвующих в проекте «ИнформУИК», по результатам очных инструктажей и самостоятельного изучения обучающих материалов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6-30 января 2024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амостоятельное изучение подготовленных материалов на обучающей платформе </w:t>
            </w:r>
            <w:r>
              <w:rPr>
                <w:sz w:val="24"/>
                <w:szCs w:val="26"/>
                <w:lang w:val="en-US"/>
              </w:rPr>
              <w:t>TeachBase</w:t>
            </w:r>
            <w:r>
              <w:rPr>
                <w:sz w:val="24"/>
                <w:szCs w:val="26"/>
              </w:rPr>
              <w:t xml:space="preserve"> (</w:t>
            </w:r>
            <w:r>
              <w:rPr>
                <w:sz w:val="24"/>
                <w:szCs w:val="26"/>
                <w:lang w:val="en-US"/>
              </w:rPr>
              <w:t>https</w:t>
            </w:r>
            <w:r>
              <w:rPr>
                <w:sz w:val="24"/>
                <w:szCs w:val="26"/>
              </w:rPr>
              <w:t>:|//</w:t>
            </w:r>
            <w:r>
              <w:rPr>
                <w:sz w:val="24"/>
                <w:szCs w:val="26"/>
                <w:lang w:val="en-US"/>
              </w:rPr>
              <w:t>teachbase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  <w:r>
              <w:rPr>
                <w:sz w:val="24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1 января – 01 февраля 2024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стирование на обучающей платформе </w:t>
            </w:r>
            <w:r>
              <w:rPr>
                <w:sz w:val="24"/>
                <w:szCs w:val="26"/>
                <w:lang w:val="en-US"/>
              </w:rPr>
              <w:t>TeachBase</w:t>
            </w:r>
            <w:r>
              <w:rPr>
                <w:sz w:val="24"/>
                <w:szCs w:val="26"/>
              </w:rPr>
              <w:t xml:space="preserve"> (</w:t>
            </w:r>
            <w:r>
              <w:rPr>
                <w:sz w:val="24"/>
                <w:szCs w:val="26"/>
                <w:lang w:val="en-US"/>
              </w:rPr>
              <w:t>https</w:t>
            </w:r>
            <w:r>
              <w:rPr>
                <w:sz w:val="24"/>
                <w:szCs w:val="26"/>
              </w:rPr>
              <w:t>:|//</w:t>
            </w:r>
            <w:r>
              <w:rPr>
                <w:sz w:val="24"/>
                <w:szCs w:val="26"/>
                <w:lang w:val="en-US"/>
              </w:rPr>
              <w:t>teachbase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  <w:r>
              <w:rPr>
                <w:sz w:val="24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2-03 февраля 2024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амостоятельное закрепление знаний. Вопросы и ответы в группах технической и организационной поддержки в Телеграм-канал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4-15 февраля 2024 года 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60" w:right="538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8" w:hanging="0"/>
      <w:jc w:val="both"/>
      <w:textAlignment w:val="baseline"/>
    </w:pPr>
    <w:rPr>
      <w:rFonts w:ascii="Times New Roman CYR" w:hAnsi="Times New Roman CYR" w:cs="Times New Roman CY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4" w:hanging="21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numPr>
        <w:ilvl w:val="0"/>
        <w:numId w:val="0"/>
      </w:numPr>
      <w:overflowPunct w:val="false"/>
      <w:autoSpaceDE w:val="false"/>
      <w:spacing w:lineRule="auto" w:line="192"/>
      <w:ind w:left="-57" w:right="-57" w:hanging="0"/>
      <w:jc w:val="center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Style17">
    <w:name w:val="Адрес"/>
    <w:basedOn w:val="Normal"/>
    <w:qFormat/>
    <w:pPr>
      <w:spacing w:before="0" w:after="120"/>
      <w:ind w:left="425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"/>
    <w:basedOn w:val="Normal"/>
    <w:qFormat/>
    <w:pPr>
      <w:jc w:val="center"/>
    </w:pPr>
    <w:rPr/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а"/>
    <w:basedOn w:val="Normal"/>
    <w:qFormat/>
    <w:pPr/>
    <w:rPr>
      <w:sz w:val="24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7:00Z</dcterms:created>
  <dc:creator>Admin</dc:creator>
  <dc:description/>
  <cp:keywords/>
  <dc:language>en-US</dc:language>
  <cp:lastModifiedBy>Admin</cp:lastModifiedBy>
  <cp:lastPrinted>2024-01-30T09:59:00Z</cp:lastPrinted>
  <dcterms:modified xsi:type="dcterms:W3CDTF">2024-03-07T08:31:00Z</dcterms:modified>
  <cp:revision>17</cp:revision>
  <dc:subject/>
  <dc:title/>
</cp:coreProperties>
</file>