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29 января 2024 года                г. Нефтекумск                                     №  99/713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51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Освободить Неровную Ирину Викторовну от обязанностей члена участковой избирательной комиссии </w:t>
      </w:r>
      <w:r>
        <w:rPr>
          <w:rFonts w:cs="Times New Roman" w:ascii="Times New Roman" w:hAnsi="Times New Roman"/>
          <w:b w:val="false"/>
          <w:bCs/>
          <w:szCs w:val="28"/>
        </w:rPr>
        <w:t>избирательного участка</w:t>
      </w:r>
      <w:r>
        <w:rPr>
          <w:rFonts w:cs="Times New Roman" w:ascii="Times New Roman" w:hAnsi="Times New Roman"/>
          <w:b w:val="false"/>
          <w:szCs w:val="28"/>
        </w:rPr>
        <w:t xml:space="preserve"> № 851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значить Османову Марину Магомедовну членом участковой избирательной комиссии избирательного участка № 851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29 января 2024 года № 99/711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Направить настоящее постановление в участковую избирательную комиссию № 851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29.01.2024 г. № 99/713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5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4207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вгения Василь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ябко Любовь Муса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Марина Магомедо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исаева Валентина Яннин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кий Евгений Вальдемар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4-01-29T07:22:00Z</dcterms:modified>
  <cp:revision>26</cp:revision>
  <dc:subject/>
  <dc:title/>
</cp:coreProperties>
</file>