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29 января 2024 года                        г. Нефтекумск                                         №  99/714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53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А: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свободить: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Аджигильдиева Салиби Зиявдиновича;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Вольф Викторию Геннадьевну;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бирательного участ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853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Назначить: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1) Кобзева Александра Сергеевича;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2) Самко Вячеслава Ивановича;</w:t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членами участковой избирательной комиссии избирательного участка № 853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29 января 2024 года № 99/711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3. Направить настоящее постановление в участковую избирательную комиссию № 853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Т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29.01.2024 г. № 99/714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3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248"/>
        <w:gridCol w:w="5283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бетова Тамила Имбет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жамиля Сибгат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Наталия Валентин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Александр Сергееви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Ирина Сергее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аталья Петр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Эдуард Анатольеви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Вера Леонид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Николаеви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ко Вячеслав Иванови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ван Семенови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1-29T07:23:00Z</dcterms:modified>
  <cp:revision>28</cp:revision>
  <dc:subject/>
  <dc:title/>
</cp:coreProperties>
</file>