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29 января 2024 года                г. Нефтекумск                                     №  99/715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4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Освободить Курбанову Хадижу Магомедтагировну от обязанностей члена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54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значить Черченко Марка Витальевича членом участковой избирательной комиссии избирательного участка № 854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29 января 2024 года № 99/71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54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9.01.2024 г. № 99/715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кольская Валерия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ероника Денис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ик Даниил Васил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 Магомедтаг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ева Ин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митрий Роман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Ири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на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рзаева Мерьям Абубек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ко Марк Витал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Михай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горь Алекс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1-29T11:39:00Z</dcterms:modified>
  <cp:revision>29</cp:revision>
  <dc:subject/>
  <dc:title/>
</cp:coreProperties>
</file>