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9 января 2024 года                   г. Нефтекумск                                     №  99/716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66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Освободить Омарова Руслана Ахметовича 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66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 xml:space="preserve">2. Назначить </w:t>
      </w:r>
      <w:r>
        <w:rPr>
          <w:sz w:val="28"/>
          <w:szCs w:val="28"/>
        </w:rPr>
        <w:t xml:space="preserve">Ороньязова Абдулменнапа Сартаевича </w:t>
      </w:r>
      <w:r>
        <w:rPr>
          <w:bCs/>
          <w:sz w:val="28"/>
          <w:szCs w:val="28"/>
        </w:rPr>
        <w:t>членом участковой избирательной комиссии избирательного участка № 866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29 января 2024 года № 99/711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править настоящее постановление в участковую избирательную комиссию № 866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29.01.2024 г. № 99/716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66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4905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гулиева Гульбике Сапа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ьцева Анна Григорье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кеева Асгапджамал Ховез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ева Сахитжамал Насы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ева Гульнур Арифуллае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ньязов Абдулменнап Сартаеви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ухаметова Гульнара Ховез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ова Ширифджемал Хаджимет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това Гульнара Саби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4-01-29T07:26:00Z</dcterms:modified>
  <cp:revision>44</cp:revision>
  <dc:subject/>
  <dc:title/>
</cp:coreProperties>
</file>