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9 января 2024 года                   г. Нефтекумск                                     №  99/718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83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Ильясову Аиду Сафиуллаевну 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83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2. Назначить </w:t>
      </w:r>
      <w:r>
        <w:rPr>
          <w:sz w:val="28"/>
          <w:szCs w:val="28"/>
        </w:rPr>
        <w:t xml:space="preserve">Кулушову Наилю Тахировну </w:t>
      </w:r>
      <w:r>
        <w:rPr>
          <w:bCs/>
          <w:sz w:val="28"/>
          <w:szCs w:val="28"/>
        </w:rPr>
        <w:t>членом участковой избирательной комиссии избирательного участка № 883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29 января 2024 года № 99/71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83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9.01.2024 г. № 99/718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8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207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гисиева Алина Амирха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гисиева Насипхан Мамав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ырева Елизавета Муртазал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рова Зульфира Маутал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алиева Галия Баймухамбет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това Альфия Темир-Болат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димуратов Мансур Тахи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димуратова Зарина Уздемб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шова Наиля Тахир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ушева Ашувхан Русланбие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гизова Балбийке Осман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икова Эльвира Кульмагомедо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1-29T07:31:00Z</dcterms:modified>
  <cp:revision>42</cp:revision>
  <dc:subject/>
  <dc:title/>
</cp:coreProperties>
</file>