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Cs/>
          <w:iCs/>
          <w:sz w:val="28"/>
          <w:szCs w:val="28"/>
        </w:rPr>
        <w:t>Территориальной избирательной комиссией Нефтекумского района проводится обучение членов участковых избирательных комиссий по вопросам подготовки и проведения выборов Губернатора Ставропольского края, назначенных на 8 сентября 2024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-2 августа 2024 года состоялись зональные (выездные) обучающие семинары для координаторов и обходчиков УИК по</w:t>
      </w:r>
      <w:r>
        <w:rPr/>
        <w:t xml:space="preserve"> </w:t>
      </w:r>
      <w:r>
        <w:rPr>
          <w:sz w:val="28"/>
          <w:szCs w:val="28"/>
        </w:rPr>
        <w:t>применению мобильного приложения «ИнформУИК» при проведении выборов Губернатора Ставропольского края</w:t>
      </w:r>
      <w:r>
        <w:rPr/>
        <w:t xml:space="preserve">. </w:t>
      </w:r>
      <w:r>
        <w:rPr>
          <w:sz w:val="28"/>
          <w:szCs w:val="28"/>
        </w:rPr>
        <w:t>Проведен очный инструктаж членов участковых избирательных комиссий, участвующих в проекте «Информ УИК». С 10 августа 2024 года начался подомовой (поквартирный) обход избирателей.</w:t>
      </w:r>
    </w:p>
    <w:p>
      <w:pPr>
        <w:pStyle w:val="TextBody"/>
        <w:ind w:firstLine="720"/>
        <w:rPr/>
      </w:pPr>
      <w:r>
        <w:rPr>
          <w:bCs/>
          <w:iCs/>
          <w:sz w:val="28"/>
          <w:szCs w:val="28"/>
        </w:rPr>
        <w:t xml:space="preserve">9 августа 2024 года территориальная избирательная комиссия Нефтекумского района провела семинар-совещание с председателями и секретарями  участковых избирательных комиссий </w:t>
      </w:r>
      <w:r>
        <w:rPr>
          <w:sz w:val="28"/>
          <w:szCs w:val="28"/>
        </w:rPr>
        <w:t>по вопросам подготовки и проведения выборов Губернатора Ставропольского кра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чалось мероприятие с подведения итогов выборов Президента Российской Федерации</w:t>
        <w:tab/>
        <w:t xml:space="preserve">17 марта 2024 года. Как отметила председатель ТИК Л.Я. Филиппова: «Выборы прошли на высоком организационном уровне, строго в рамках действующего законодательства. И все это благодаря слаженной работе избирательных комиссий района всех уровней: территориальной избирательной и участковых избирательных комисс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ремонию награждения председатель ТИК Л.Я. Филиппова начала с поздравления юбиляров территориальной избирательной комиссии Нефтекумского района. Свой юбилей отметили члены ТИК: Антонова И.В., Бебих И.В., Мельников Д.В. Им были вручены заслуженные нагр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день более 30 участников избирательного процесса были отмечены наградами раз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спешную работу по подготовке и проведению выборов Президента Российской Федерации, за особый вклад в развитие избирательной системы края, за высокий профессионализм Благодарственным письмом Губернатора Ставропольского края награждены Аджиньязова Р.И. (председатель УИК № 888), Душенбиева З.А. (председатель УИК № 880), Кукиева А.А. (председатель УИК № 858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ностями избирательной комиссии Ставропольского края награждены: Крицкий С.А. (член ТИК Нефтекумского района), Алиев И.М. (заместитель председателя УИК № 869), Григоренко В.В. (секретарь УИК № 858), Клочкова Т.В. (секретарь УИК № 857), Темирова С.Ш. (председатель УИК № 878), Ярболдыева А.К. (председатель УИК № 88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территориальной избирательной комиссии Нефтекумского района отмечена многолетняя и эффективная работа по подготовке и проведению выборов на территории Нефтекумского района председателей УИК: Аджикеримовой А.Н. (УИК № 884), Артемовой Н.В (УИК № 850), Балбекова Р.Ш. (УИК № 887), Беркелиева А.Д. (УИК № 885), Гребневой С.П. (УИК № 865), Дрежжова С.Ю. (УИК № 872), Егеньязовой Г.Т. (УИК № 877), Ильясовой Р.А. (УИК № 870), Калиниченко А.А. (УИК № 863), Касьминой Т.И. (УИК № 859), Кельдимуратовой З.У. (УИК № 883), Кобзевой Н.П. (УИК № 853), Кожаевой З.Б. (УИК № 874), Колдасовой М.Х. (УИК № 876), Курбановой Х.К. (УИК № 867), Кутыевой С.Н. (УИК № 866), Лисицыной И.В. (УИК № 852), Листопад Е.П. (УИК № 873), Мироненко О.С. (УИК № 857), Науньязовой Г. Х. (УИК № 868), Никитиной О.А. (УИК № 869), Сорокиной С.В. (УИК № 864), Суюндуковой Э.К. (УИК № 882), Тищенко А.М. (УИК № 879), Турчаковой Г.Н. (УИК № 855), Чернецкого Е.В. (УИК № 851), Шабановой С.З. (УИК № 875)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После награждения перешли к рабочей части семинара-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«Об особенностях подготовки и проведения выборов Губернатора Ставропольского края, назначенных на 8 сентября 2024 года» выступила председатель ТИК Л.Я. Филиппова. В своем выступлении Л.Я. Филиппова сказала о трех днях голосования (6, 7 и 8 сентября) на выборах Губернатора Ставропольского края, об определении участковых избирательных комиссий для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территории Нефтекумского района УИК № 869 (аул Бакрес), № 870 (пос. Левобалковский), № 885 (аул Махач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работы территориальной и участковых избирательных комиссий Нефтекумского района по приему заявлений избирателей о включении в список избирателей по месту своего нахождения на выборах Губернатора Ставропольского края, об организации делопроизводства в участковой избирательной комиссии рассказала секретарь ТИК Е.Н. Недоцу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наре-совещании также были затронуты вопросы финансового обеспечения проведения выборов,</w:t>
      </w:r>
      <w:r>
        <w:rPr>
          <w:bCs/>
          <w:sz w:val="28"/>
          <w:szCs w:val="28"/>
        </w:rPr>
        <w:t xml:space="preserve"> применения технологии изготовления протоколов участковых избирательных комиссий об итогах голосования с машиночитаемым кодом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еспечения участковых избирательных комиссий техническим оборудованием, необходимым для применения СПО, внесения изменений в составы УИК, состояние помещений УИК, технологического оборудования для проведения вы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много, участники семинара-совещания долго не расх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eastAsia="Calibri" w:cs="Times New Roman CYR"/>
      <w:b/>
      <w:bCs/>
      <w:caps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1:00Z</dcterms:created>
  <dc:creator>Customer</dc:creator>
  <dc:description/>
  <cp:keywords/>
  <dc:language>en-US</dc:language>
  <cp:lastModifiedBy>Admin</cp:lastModifiedBy>
  <cp:lastPrinted>2014-12-26T12:30:00Z</cp:lastPrinted>
  <dcterms:modified xsi:type="dcterms:W3CDTF">2024-08-12T08:17:00Z</dcterms:modified>
  <cp:revision>29</cp:revision>
  <dc:subject/>
  <dc:title/>
</cp:coreProperties>
</file>