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Губернатор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фтекумского район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б итогах голосования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 протокол территориальной избирательной комиссии об итогах голосования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 в алфавитном порядк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икто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ин Александр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ец Борис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202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а Л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обод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доцуко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с правом решающего голоса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ие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бих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залов Р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люжная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ицкий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ыло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льник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х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ирн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рноиван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47:00Z</dcterms:created>
  <dc:creator>Jigulska</dc:creator>
  <dc:description/>
  <dc:language>en-US</dc:language>
  <cp:lastModifiedBy>admin</cp:lastModifiedBy>
  <cp:lastPrinted>2024-09-09T01:46:00Z</cp:lastPrinted>
  <dcterms:modified xsi:type="dcterms:W3CDTF">2024-09-08T22:47:00Z</dcterms:modified>
  <cp:revision>2</cp:revision>
  <dc:subject/>
  <dc:title>Экземпляр №  ______</dc:title>
</cp:coreProperties>
</file>