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Б  ОПОВЕЩЕНИИ ИЗБИРА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НЕ, ВРЕМЕНИ И МЕСТЕ ГОЛОСОВАНИЯ НА ВЫБОРАХ ПРЕЗИДЕНТ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7 марта 2024 год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боры Президента России в 2024 году будут проходить в течение трех дней: 15, 16, 17 марта 2024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ать свой голос можно будет с 08.00 до 20.00 часов в любой из этих дней в помещениях избирательных участков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ул. Беляева, № 57, Нефтекумский филиал ФГБУ «Управление Ставропольмелиоводхоз», помещение конторы, телефон 3-39-02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Артемова Наталья Владимир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Каранаев Вадим Курман-Казиевич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 – Скребцова Людмила Викто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3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 xml:space="preserve">, ул. А. Шилиной, № 3, МКОУ "СОШ №1", спортивный зал, телефон 2-25-60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Кобзева Наталья Петр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Иванова Елена Иван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кманбетова Тамила Имбет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 Нефтекумск</w:t>
      </w:r>
      <w:r>
        <w:rPr>
          <w:sz w:val="26"/>
          <w:szCs w:val="26"/>
        </w:rPr>
        <w:t>, ул. Рабочая, № 4, филиал ООО «РН-Транспорт» (бывш. НУТТ), столовая, телефон 2-20-58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Яковенко Игорь Алексееви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Минцева Инна Александр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урбанова Амина Магомедтаги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пл. Ленина, № 4 МБУ "Нефтекумский многофункциональный культурный центр" НМО СК, фойе, телефон 3-32-70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Турчакова Галина Николае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Чадин Андрей Алексееви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ь – Мерзликина Ирина Никола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м-он 2, МКОУ «СОШ №3», фойе, телефон 4-61-83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Кругова Ольга Василье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Самсонова Татьяна Серге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ус Наталья Пет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м-он 2, д. 14, управление жилищно-коммунального хозяйства администрации НМО СК, зал заседаний, телефон 4-55-1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Мироненко Оксана Сергее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Чернова Ирина Валерь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лочкова Татьяна Викторовна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м-он №1, дом  №17, бывшее МУП "ЖХ", актовый зал, телефон 4-51-7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Кукиева Анаида Аркадье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Белоброва Наталья Павл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Григоренко Виктория Викто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59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ул. Ленина № 52, МКОУ «СОШ №2», фойе 1 этажа, телефон 4-42-5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Касьмина Татьяна Иван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Арутюнова Олеся Анатоль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Носикова Татьяна Владими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ул. Ленина, № 56, МБОУ ДО «Центр внешкольной работы», фойе, телефон 4-32-0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- Улаева Галина Владимир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Логинова Виктория Серге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Климченко Светлана Викто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1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b/>
          <w:sz w:val="26"/>
          <w:szCs w:val="26"/>
        </w:rPr>
        <w:t>г. Нефтекумск</w:t>
      </w:r>
      <w:r>
        <w:rPr>
          <w:sz w:val="26"/>
          <w:szCs w:val="26"/>
        </w:rPr>
        <w:t>, ул. Ленина, № 42, МБОУ ДО «Нефтекумская детская художественная школа», выставочный зал, телефон 4-35-86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Сингурова Елена Дмитрие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Юсупов Камиль Сибгатови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Головченко Оксана Вячеслав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. Затеречный</w:t>
      </w:r>
      <w:r>
        <w:rPr>
          <w:sz w:val="26"/>
          <w:szCs w:val="26"/>
        </w:rPr>
        <w:t>, ул. Строительная, № 32, помещение Затеречненского территориального отдела управления по делам территорий АНМО С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 Голенко Нелля Александр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Усачева Наталья Никола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Юркова Галина Алекс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. Затеречный</w:t>
      </w:r>
      <w:r>
        <w:rPr>
          <w:sz w:val="26"/>
          <w:szCs w:val="26"/>
        </w:rPr>
        <w:t>, ул. М. Горького, № 36, помещение бывшего каф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 Калиниченко Александр Александрови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Ахмедова Ирина Андре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Усачева Ольга Анатольев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. Затеречный</w:t>
      </w:r>
      <w:r>
        <w:rPr>
          <w:sz w:val="26"/>
          <w:szCs w:val="26"/>
        </w:rPr>
        <w:t>, ул. Комсомольская, 10, МБУК «Дом культуры пос. Затеречный», фой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-  Сорокина Светлана Владимир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Девяткина Наталья Иван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Лисовец Наталия Иван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5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. Затеречный</w:t>
      </w:r>
      <w:r>
        <w:rPr>
          <w:sz w:val="26"/>
          <w:szCs w:val="26"/>
        </w:rPr>
        <w:t xml:space="preserve">, ул. Котельная, № 20/1, здание МБОУ ДО «Затеречненская детская музыкальная школа», актовый за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 - Гребнева Светлана Павл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Валова Ольга Владимир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Цигельская Олеся Василье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Озек-Суат</w:t>
      </w:r>
      <w:r>
        <w:rPr>
          <w:sz w:val="26"/>
          <w:szCs w:val="26"/>
        </w:rPr>
        <w:t>, ул. О. Сеитова, № 87, Дом культуры с. Озек-Суат (нижний) МКУК «Озек-Суатское социально-культурное объединение», телефон 5-92-34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Кутыева Сахитжамал Насыр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Зарикеева Асгапджамал Ховез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Шамратова Гульнара Сабир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Озек-Суат</w:t>
      </w:r>
      <w:r>
        <w:rPr>
          <w:sz w:val="26"/>
          <w:szCs w:val="26"/>
        </w:rPr>
        <w:t xml:space="preserve">, ул. Мира, № 53 а, Дом культуры с. Озек-Суат (верхний) МКУК «Озек-Суатское социально-культурное объединение», фойе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Курбанова Халима Курбан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Каирова Алмахан Джума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Озиева Гульженан Динмухометовна;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а. Абдул-Газы</w:t>
      </w:r>
      <w:r>
        <w:rPr>
          <w:sz w:val="26"/>
          <w:szCs w:val="26"/>
        </w:rPr>
        <w:t>, ул. А. Эюпова, № 58, Дом культуры а. Абдул-Газы МКУК «Озек-Суатское социально-культурное объединение», фойе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Науньязова Гульмира Ховез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Ягмурчиева Фатима Султанбек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ь – Эреджепова Шемшат Аширгелди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69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b/>
          <w:sz w:val="26"/>
          <w:szCs w:val="26"/>
        </w:rPr>
        <w:t>пос. Зимняя Ставка,</w:t>
      </w:r>
      <w:r>
        <w:rPr>
          <w:sz w:val="26"/>
          <w:szCs w:val="26"/>
        </w:rPr>
        <w:t xml:space="preserve"> ул. Новая, № 20, Зимнеставочный территориальный отдел управления по делам территорий АНМО СК, фой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Никитина Ольга Александр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Алиев Исалмагомед Магомедови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Арутюнова Ярославна Андре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х. Андрей-Курган</w:t>
      </w:r>
      <w:r>
        <w:rPr>
          <w:sz w:val="26"/>
          <w:szCs w:val="26"/>
        </w:rPr>
        <w:t>, ул. Правобережная, № 4а, МКУК «Дом культуры хутора Андрей-Курган», зрительный зал, телефон 5-64-8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– Ильясова Ралина Арслан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Мусакадиева Патимат Айсахбаганд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Павлюк Наталья Игорев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1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b/>
          <w:sz w:val="26"/>
          <w:szCs w:val="26"/>
        </w:rPr>
        <w:t>с. Ачикулак</w:t>
      </w:r>
      <w:r>
        <w:rPr>
          <w:sz w:val="26"/>
          <w:szCs w:val="26"/>
        </w:rPr>
        <w:t>, ул. Червонная, № 40, контора ООО Агрофирмы «Киц», помещение конторы, телефон 5-77-74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Луценко Ольга Александровна; 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 Сутырина Ольга Павл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–</w:t>
      </w:r>
      <w:r>
        <w:rPr>
          <w:sz w:val="26"/>
          <w:szCs w:val="26"/>
        </w:rPr>
        <w:t xml:space="preserve"> Найденова Ирина Викторов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Ачикулак</w:t>
      </w:r>
      <w:r>
        <w:rPr>
          <w:sz w:val="26"/>
          <w:szCs w:val="26"/>
        </w:rPr>
        <w:t>, ул. Гвардейская, № 15, МКУК «Дом культуры села Ачикулак», фойе, телефон 5-70-32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Дрежжов Сергей Юрьевич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Сокуренко Сергей Николаевич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Скрипник Ольга Сергеевна;</w:t>
      </w:r>
    </w:p>
    <w:p>
      <w:pPr>
        <w:pStyle w:val="Normal"/>
        <w:ind w:right="-1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3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Ачикулак</w:t>
      </w:r>
      <w:r>
        <w:rPr>
          <w:sz w:val="26"/>
          <w:szCs w:val="26"/>
        </w:rPr>
        <w:t>, ул. Гвардейская, № 15, МКУК «Дом культуры села Ачикулак», зрительный зал, телефон 5-79-75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Листопад Елена Павло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Клименко Наталья Викторовна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Ганус Татьяна Никол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а. Бияш</w:t>
      </w:r>
      <w:r>
        <w:rPr>
          <w:sz w:val="26"/>
          <w:szCs w:val="26"/>
        </w:rPr>
        <w:t xml:space="preserve">, ул. Степная, № 36-б, Дом культуры а. Бияш МКУК «Кара-Тюбинское социально-культурное объединение», фойе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– Кожаева Зухра Бибулатов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меститель председателя – Соснова Светлана Валерь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Суйналиева Арузат Ахмед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1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. Кара-Тюбе,  </w:t>
      </w:r>
      <w:r>
        <w:rPr>
          <w:sz w:val="26"/>
          <w:szCs w:val="26"/>
        </w:rPr>
        <w:t>ул. Новая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№ 2-а, Кара-Тюбинский территориальный отдел управления по делам территорий АНМО СК, актовый зал, телефон 5-62-38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Чернецкий Евгений Вальдемарович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Орябко Любовь Муса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Потрисаева Валентина Янни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. Кара-Тюбе</w:t>
      </w:r>
      <w:r>
        <w:rPr>
          <w:sz w:val="26"/>
          <w:szCs w:val="26"/>
        </w:rPr>
        <w:t>, ул. Ленина, 44 б, МКУК «Кара-Тюбинское социально-культурное объединение», зал заседаний, 5-61-4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 – Шабанова Сурия Зенаддинов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ститель председателя – Магомедова Зубай Уршибек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– Тягненко Гали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6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Артезиан-Мангит</w:t>
      </w:r>
      <w:r>
        <w:rPr>
          <w:bCs/>
          <w:sz w:val="26"/>
          <w:szCs w:val="26"/>
        </w:rPr>
        <w:t>, ул. Ленина, № 28, филиал МКОУ «СОШ № 13»</w:t>
      </w:r>
      <w:r>
        <w:rPr>
          <w:sz w:val="26"/>
          <w:szCs w:val="26"/>
        </w:rPr>
        <w:t>, фойе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Колдасова Мадинат Хайретдино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Алибаева Аида Баймурза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–</w:t>
      </w:r>
      <w:r>
        <w:rPr>
          <w:sz w:val="26"/>
          <w:szCs w:val="26"/>
        </w:rPr>
        <w:t xml:space="preserve"> Байтемирова Мадина Арифуллов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7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Новкус-Артезиан</w:t>
      </w:r>
      <w:r>
        <w:rPr>
          <w:bCs/>
          <w:sz w:val="26"/>
          <w:szCs w:val="26"/>
        </w:rPr>
        <w:t xml:space="preserve">, ул. Кирова, № 5-е, </w:t>
      </w:r>
      <w:r>
        <w:rPr>
          <w:sz w:val="26"/>
          <w:szCs w:val="26"/>
        </w:rPr>
        <w:t>МКУК «Новкус-Артезианское социально-культурное объединение»</w:t>
      </w:r>
      <w:r>
        <w:rPr>
          <w:bCs/>
          <w:sz w:val="26"/>
          <w:szCs w:val="26"/>
        </w:rPr>
        <w:t>, фойе, телефон: 5-82-93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Егеньязова Гульнара Тимуро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Корнева Ольга Владимиро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Етмишева Джамиля Абдулхаировна;</w:t>
      </w:r>
    </w:p>
    <w:p>
      <w:pPr>
        <w:pStyle w:val="Normal"/>
        <w:ind w:right="-1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8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Кок-Бас</w:t>
      </w:r>
      <w:r>
        <w:rPr>
          <w:bCs/>
          <w:sz w:val="26"/>
          <w:szCs w:val="26"/>
        </w:rPr>
        <w:t xml:space="preserve">, ул. Ленина,  № 34, Дом культуры а. Кок-Бас </w:t>
      </w:r>
      <w:r>
        <w:rPr>
          <w:sz w:val="26"/>
          <w:szCs w:val="26"/>
        </w:rPr>
        <w:t>МКУК «Новкус-Артезианское социально-культурное объединение», фойе</w:t>
      </w:r>
      <w:r>
        <w:rPr>
          <w:bCs/>
          <w:sz w:val="26"/>
          <w:szCs w:val="26"/>
        </w:rPr>
        <w:t>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Темирова Селимет Шабано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Ноуньязова Алия Фатиховна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екретарь –Кильчакаева Альфира Кылджанбакиевн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79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Ямангой</w:t>
      </w:r>
      <w:r>
        <w:rPr>
          <w:bCs/>
          <w:sz w:val="26"/>
          <w:szCs w:val="26"/>
        </w:rPr>
        <w:t>, ул. Ленина, № 39/2, МКОУ «ООШ № 19»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Тищенко Айнур Мухамбето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Эскуватова Алена Юрь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Аджакаева Фарида Апака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80</w:t>
      </w:r>
    </w:p>
    <w:p>
      <w:pPr>
        <w:pStyle w:val="Normal"/>
        <w:ind w:right="-1" w:firstLine="567"/>
        <w:rPr/>
      </w:pPr>
      <w:r>
        <w:rPr>
          <w:b/>
          <w:sz w:val="26"/>
          <w:szCs w:val="26"/>
        </w:rPr>
        <w:t>а. Бейсей</w:t>
      </w:r>
      <w:r>
        <w:rPr>
          <w:sz w:val="26"/>
          <w:szCs w:val="26"/>
        </w:rPr>
        <w:t xml:space="preserve">, ул. Шабанова, № 42/1, Дом культуры а. Бейсей МКУК «Зункарское социально-культурное объединение», фойе; 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Душенбиева Зульфира Аскербие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Мурадова Людмила Олег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–</w:t>
      </w:r>
      <w:r>
        <w:rPr>
          <w:sz w:val="26"/>
          <w:szCs w:val="26"/>
        </w:rPr>
        <w:t xml:space="preserve"> Асфендиярова Гульнур Мауталиев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81</w:t>
      </w:r>
    </w:p>
    <w:p>
      <w:pPr>
        <w:pStyle w:val="Normal"/>
        <w:ind w:firstLine="567"/>
        <w:rPr>
          <w:sz w:val="26"/>
          <w:szCs w:val="26"/>
        </w:rPr>
      </w:pPr>
      <w:r>
        <w:rPr>
          <w:b/>
          <w:sz w:val="26"/>
          <w:szCs w:val="26"/>
        </w:rPr>
        <w:t>пос. Зункарь</w:t>
      </w:r>
      <w:r>
        <w:rPr>
          <w:sz w:val="26"/>
          <w:szCs w:val="26"/>
        </w:rPr>
        <w:t xml:space="preserve">, ул. Молодежная, № 4, Зункарский территориальный отдел управления по делам территорий АНМО СК, актовый зал, </w:t>
      </w:r>
      <w:r>
        <w:rPr>
          <w:bCs/>
          <w:sz w:val="26"/>
          <w:szCs w:val="26"/>
        </w:rPr>
        <w:t>телефон: 5-46-32</w:t>
      </w:r>
      <w:r>
        <w:rPr>
          <w:sz w:val="26"/>
          <w:szCs w:val="26"/>
        </w:rPr>
        <w:t>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Председатель – Сазонтова Лидия Иосифовна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Мениязова Аэлита Насибалие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– Звада Ольга Николаевн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82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ело Каясула</w:t>
      </w:r>
      <w:r>
        <w:rPr>
          <w:bCs/>
          <w:sz w:val="26"/>
          <w:szCs w:val="26"/>
        </w:rPr>
        <w:t xml:space="preserve">, ул. Советская, № 43-г, </w:t>
      </w:r>
      <w:r>
        <w:rPr>
          <w:sz w:val="26"/>
          <w:szCs w:val="26"/>
        </w:rPr>
        <w:t xml:space="preserve">МКУК «Каясулинское социально-культурное объединение», </w:t>
      </w:r>
      <w:r>
        <w:rPr>
          <w:bCs/>
          <w:sz w:val="26"/>
          <w:szCs w:val="26"/>
        </w:rPr>
        <w:t>большой зал, телефон: 5-52-76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Суюндукова Эльвира Курманбае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Ярбулдыева Джамиля Эдыльхано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–</w:t>
      </w:r>
      <w:r>
        <w:rPr>
          <w:sz w:val="26"/>
          <w:szCs w:val="26"/>
        </w:rPr>
        <w:t xml:space="preserve"> Сивцова Зурида Наурбеков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883 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ело Каясула</w:t>
      </w:r>
      <w:r>
        <w:rPr>
          <w:bCs/>
          <w:sz w:val="26"/>
          <w:szCs w:val="26"/>
        </w:rPr>
        <w:t xml:space="preserve">, ул. Советская, № 44-а, </w:t>
      </w:r>
      <w:r>
        <w:rPr>
          <w:sz w:val="26"/>
          <w:szCs w:val="26"/>
        </w:rPr>
        <w:t>МКОУ «СОШ № 16», фойе</w:t>
      </w:r>
      <w:r>
        <w:rPr>
          <w:bCs/>
          <w:sz w:val="26"/>
          <w:szCs w:val="26"/>
        </w:rPr>
        <w:t>, телефон: 5-52-80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Кельдимуратова Зарина Уздембие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Багатырева Елизавета Муртазалие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Аджигисиева Алина Амирхановна;</w:t>
      </w:r>
    </w:p>
    <w:p>
      <w:pPr>
        <w:pStyle w:val="Normal"/>
        <w:ind w:right="-1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84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Уч-Тюбе</w:t>
      </w:r>
      <w:r>
        <w:rPr>
          <w:bCs/>
          <w:sz w:val="26"/>
          <w:szCs w:val="26"/>
        </w:rPr>
        <w:t xml:space="preserve">, ул. Ленина, № 19, Дом культуры а. Уч-Тюбе </w:t>
      </w:r>
      <w:r>
        <w:rPr>
          <w:sz w:val="26"/>
          <w:szCs w:val="26"/>
        </w:rPr>
        <w:t>«Каясулинское социально-культурное объединение», фойе</w:t>
      </w:r>
      <w:r>
        <w:rPr>
          <w:bCs/>
          <w:sz w:val="26"/>
          <w:szCs w:val="26"/>
        </w:rPr>
        <w:t>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Аджикеримова Алтын Набие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 Аджикеримов Кайрадин Майлаувович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Мукашева Зульфия Эвиевн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885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Уллуби-Юрт</w:t>
      </w:r>
      <w:r>
        <w:rPr>
          <w:bCs/>
          <w:sz w:val="26"/>
          <w:szCs w:val="26"/>
        </w:rPr>
        <w:t>, ул. 60 лет Октября, № 42, МКОУ «СОШ № 11», фойе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Беркелиев Абдулкахир Дурдыевич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Дангатарова Огулхан Шамиль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Бегеева Кеширхан Еммухамбетов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Избирательный участок №886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Кунай</w:t>
      </w:r>
      <w:r>
        <w:rPr>
          <w:bCs/>
          <w:sz w:val="26"/>
          <w:szCs w:val="26"/>
        </w:rPr>
        <w:t>, ул. Степная, № 11, ГБУЗ СК «Нефтекумская районная больница», фельдшерско-акушерский пункт аула Кунай,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Махмутова Диана Нургазые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Имашев Артур Юрьевич;</w:t>
      </w:r>
    </w:p>
    <w:p>
      <w:pPr>
        <w:pStyle w:val="Normal"/>
        <w:ind w:right="-1" w:firstLine="567"/>
        <w:rPr/>
      </w:pPr>
      <w:r>
        <w:rPr>
          <w:bCs/>
          <w:sz w:val="26"/>
          <w:szCs w:val="26"/>
        </w:rPr>
        <w:t xml:space="preserve">Секретарь – </w:t>
      </w:r>
      <w:r>
        <w:rPr>
          <w:sz w:val="26"/>
          <w:szCs w:val="26"/>
        </w:rPr>
        <w:t>Кельдимуратова Гульфира Бекмурзаев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збирательный участок №852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а. Махмуд-Мектеб</w:t>
      </w:r>
      <w:r>
        <w:rPr>
          <w:sz w:val="26"/>
          <w:szCs w:val="26"/>
        </w:rPr>
        <w:t xml:space="preserve">, ул. Советская, № 63-б, МУК "Махмуд-Мектебское социально-культурное объединение", фойе, телефон 5-65-60; 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Лисицына Ирина Викторовна;</w:t>
      </w:r>
    </w:p>
    <w:p>
      <w:pPr>
        <w:pStyle w:val="Normal"/>
        <w:ind w:right="-1" w:firstLine="567"/>
        <w:rPr/>
      </w:pPr>
      <w:r>
        <w:rPr>
          <w:bCs/>
          <w:sz w:val="26"/>
          <w:szCs w:val="26"/>
        </w:rPr>
        <w:t>Заместитель председателя – Оразова Фатима Ахметовна</w:t>
      </w:r>
      <w:r>
        <w:rPr>
          <w:sz w:val="26"/>
          <w:szCs w:val="26"/>
        </w:rPr>
        <w:t>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sz w:val="26"/>
          <w:szCs w:val="26"/>
        </w:rPr>
        <w:t>Секретарь – Майлиева Гульнара Ильясовна;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Избирательный участок №88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Махмуд-Мектеб</w:t>
      </w:r>
      <w:r>
        <w:rPr>
          <w:bCs/>
          <w:sz w:val="26"/>
          <w:szCs w:val="26"/>
        </w:rPr>
        <w:t>, ул. Советская, № 63-в, МКОУ «СОШ № 15», актовый зал, телефон: 5-65-98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Балбеков Рашид Шихвадинович;</w:t>
      </w:r>
    </w:p>
    <w:p>
      <w:pPr>
        <w:pStyle w:val="Normal"/>
        <w:ind w:right="-1" w:firstLine="567"/>
        <w:rPr/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Ягмурчиева Дарига Абдурахмано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sz w:val="26"/>
          <w:szCs w:val="26"/>
        </w:rPr>
        <w:t>Секретарь – Чершембиева Сельфихан Залемханов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Избирательный участок №888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Тукуй-Мектеб</w:t>
      </w:r>
      <w:r>
        <w:rPr>
          <w:bCs/>
          <w:sz w:val="26"/>
          <w:szCs w:val="26"/>
        </w:rPr>
        <w:t xml:space="preserve">, ул. Эдиге, № 35-а, </w:t>
      </w:r>
      <w:r>
        <w:rPr>
          <w:sz w:val="26"/>
          <w:szCs w:val="26"/>
        </w:rPr>
        <w:t>МКУК «Тукуй-Мектебское социально-культурное объединение», актовый зал</w:t>
      </w:r>
      <w:r>
        <w:rPr>
          <w:bCs/>
          <w:sz w:val="26"/>
          <w:szCs w:val="26"/>
        </w:rPr>
        <w:t>, телефон: 5-41-44,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Аджиньязова Раиса Исламалиевна;</w:t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</w:t>
      </w:r>
      <w:r>
        <w:rPr>
          <w:sz w:val="26"/>
          <w:szCs w:val="26"/>
        </w:rPr>
        <w:t xml:space="preserve"> Кудайнетова Сугеув Асановн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</w:t>
      </w:r>
      <w:r>
        <w:rPr>
          <w:sz w:val="26"/>
          <w:szCs w:val="26"/>
        </w:rPr>
        <w:t xml:space="preserve"> – Шамекова Кумыскан Акововна;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Избирательный участок №889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ул Абрам-Тюбе</w:t>
      </w:r>
      <w:r>
        <w:rPr>
          <w:bCs/>
          <w:sz w:val="26"/>
          <w:szCs w:val="26"/>
        </w:rPr>
        <w:t xml:space="preserve">, ул. Курманалиева, № 32, Дом культуры а. Абрам-Тюбе </w:t>
      </w:r>
      <w:r>
        <w:rPr>
          <w:sz w:val="26"/>
          <w:szCs w:val="26"/>
        </w:rPr>
        <w:t>МКУК «Тукуй-Мектебское социально-культурное объединение», фойе</w:t>
      </w:r>
      <w:r>
        <w:rPr>
          <w:bCs/>
          <w:sz w:val="26"/>
          <w:szCs w:val="26"/>
        </w:rPr>
        <w:t>,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– </w:t>
      </w:r>
      <w:r>
        <w:rPr>
          <w:sz w:val="26"/>
          <w:szCs w:val="26"/>
        </w:rPr>
        <w:t>Ярболдыева Альмира Кайрадиновна;</w:t>
      </w:r>
    </w:p>
    <w:p>
      <w:pPr>
        <w:pStyle w:val="Normal"/>
        <w:ind w:right="-1"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– Култаева Диана Казбековна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–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сокаева Елетхан Эрежепов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1"/>
          <w:szCs w:val="21"/>
        </w:rPr>
        <w:tab/>
      </w:r>
      <w:r>
        <w:rPr>
          <w:sz w:val="26"/>
          <w:szCs w:val="26"/>
        </w:rPr>
        <w:t>Для участия в голосовании необходимо иметь паспорт. Каждый избиратель голосует лично. Голосование за других лиц не допускается. Если в какой из трех дней голосования (15, 16, 17 марта 2024 года) по болезни или другим причинам Вы не сможете прибыть для голосования на избирательный участок, где Вы включены в список избирателей, передайте свою просьбу о предоставлении Вам возможности проголосовать вне помещения для голосования в участковую избирательную комиссию до 14.00 часов 17 марта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иториальная избирательная комиссия </w:t>
      </w:r>
    </w:p>
    <w:p>
      <w:pPr>
        <w:pStyle w:val="TextBodyIndent"/>
        <w:tabs>
          <w:tab w:val="left" w:pos="708" w:leader="none"/>
        </w:tabs>
        <w:spacing w:lineRule="exact" w:line="240" w:before="0" w:after="0"/>
        <w:ind w:left="284" w:hanging="0"/>
        <w:jc w:val="right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текумского района»</w:t>
      </w:r>
    </w:p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33:00Z</dcterms:created>
  <dc:creator>111</dc:creator>
  <dc:description/>
  <cp:keywords/>
  <dc:language>en-US</dc:language>
  <cp:lastModifiedBy>Admin</cp:lastModifiedBy>
  <cp:lastPrinted>2016-08-31T07:59:00Z</cp:lastPrinted>
  <dcterms:modified xsi:type="dcterms:W3CDTF">2024-03-07T12:47:00Z</dcterms:modified>
  <cp:revision>3</cp:revision>
  <dc:subject/>
  <dc:title/>
</cp:coreProperties>
</file>