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618"/>
      </w:tblGrid>
      <w:tr>
        <w:trPr/>
        <w:tc>
          <w:tcPr>
            <w:tcW w:w="5059" w:type="dxa"/>
            <w:tcBorders/>
          </w:tcPr>
          <w:p>
            <w:pPr>
              <w:pStyle w:val="Heading6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</w:t>
            </w:r>
          </w:p>
          <w:p>
            <w:pPr>
              <w:pStyle w:val="1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постановлению территориальной избирательной комиссии Нефтекумского района от 06.06.2023 г. № 87/639 (с внес. измен. от 27.11.2023 г. № 89/650, 05.12.2023 г. № 90/651, 08.12.2023 г. № 91/655, 11.12.2023 г. № 92/664, 18.12.2023 г. № 93/668, № 93/684, 29.01.2024 г. № 99/712, № 99/720, 30.07.2024 г. № 793, 12.08.2024 г. № 115/800, № 115/819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ц, зачисленных в резерв состав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Нефтекумск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ий кра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027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2664"/>
        <w:gridCol w:w="3546"/>
        <w:gridCol w:w="1980"/>
        <w:gridCol w:w="162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редлож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</w:tr>
      <w:tr>
        <w:trPr>
          <w:trHeight w:val="3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 Татьяна Владим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0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Екатерина Серг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0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имусаева Фаузия Сипулл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1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учко Светлана Валер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1</w:t>
            </w:r>
          </w:p>
        </w:tc>
      </w:tr>
      <w:tr>
        <w:trPr>
          <w:trHeight w:val="3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чибаева Фаина Мегилб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2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ых Виталий Владимир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3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нна Анатол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3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 Оксана Анатол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-ПАТРИОТЫ-ЗА ПРАВДУ»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53</w:t>
            </w:r>
          </w:p>
        </w:tc>
      </w:tr>
      <w:tr>
        <w:trPr>
          <w:trHeight w:val="5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оконь Юлия Владим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3</w:t>
            </w:r>
          </w:p>
        </w:tc>
      </w:tr>
      <w:tr>
        <w:trPr>
          <w:trHeight w:val="5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ник Даниил Василь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54</w:t>
            </w:r>
          </w:p>
        </w:tc>
      </w:tr>
      <w:tr>
        <w:trPr>
          <w:trHeight w:val="5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утова Максудат Зармуханбет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-ПАТРИОТЫ-ЗА ПРАВДУ»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55</w:t>
            </w:r>
          </w:p>
        </w:tc>
      </w:tr>
      <w:tr>
        <w:trPr>
          <w:trHeight w:val="5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нда Евгений Борис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55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кина Виктория Никол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7</w:t>
            </w:r>
          </w:p>
        </w:tc>
      </w:tr>
      <w:tr>
        <w:trPr>
          <w:trHeight w:val="5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инцева Виктория Александ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7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келиева Раиса Ас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ИК №858</w:t>
            </w:r>
          </w:p>
        </w:tc>
      </w:tr>
      <w:tr>
        <w:trPr>
          <w:trHeight w:val="5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юченко Галина Серг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8</w:t>
            </w:r>
          </w:p>
        </w:tc>
      </w:tr>
      <w:tr>
        <w:trPr>
          <w:trHeight w:val="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 Екатерина Алекс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9</w:t>
            </w:r>
          </w:p>
        </w:tc>
      </w:tr>
      <w:tr>
        <w:trPr>
          <w:trHeight w:val="1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ская Евгения Юр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59</w:t>
            </w:r>
          </w:p>
        </w:tc>
      </w:tr>
      <w:tr>
        <w:trPr>
          <w:trHeight w:val="1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лтанова Гульфира Амерх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Социалистической политической партии «СПРАВЕДЛИВАЯ РОССИЯ-ПАТРИОТЫ-ЗА ПРАВДУ»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59</w:t>
            </w:r>
          </w:p>
        </w:tc>
      </w:tr>
      <w:tr>
        <w:trPr>
          <w:trHeight w:val="1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 Юлия Александ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60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икова Наталья Геннад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0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йко Евгения Серг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0</w:t>
            </w:r>
          </w:p>
        </w:tc>
      </w:tr>
      <w:tr>
        <w:trPr>
          <w:trHeight w:val="3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ботенко Виктория Алекс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1</w:t>
            </w:r>
          </w:p>
        </w:tc>
      </w:tr>
      <w:tr>
        <w:trPr>
          <w:trHeight w:val="3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ина Антонина Викто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1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янская Светлана Герм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1</w:t>
            </w:r>
          </w:p>
        </w:tc>
      </w:tr>
      <w:tr>
        <w:trPr>
          <w:trHeight w:val="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кина Надежда Анатол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2</w:t>
            </w:r>
          </w:p>
        </w:tc>
      </w:tr>
      <w:tr>
        <w:trPr>
          <w:trHeight w:val="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а Анастасия Павл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2</w:t>
            </w:r>
          </w:p>
        </w:tc>
      </w:tr>
      <w:tr>
        <w:trPr>
          <w:trHeight w:val="5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 Нелля Владим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2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чинова Светлана Владим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3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Анастасия Евген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фтекумское местное отделение Ставропольского регионального отделения Политической партии ЛДПР - Либерально-демократической парт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63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родская Наталья Анатол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3</w:t>
            </w:r>
          </w:p>
        </w:tc>
      </w:tr>
      <w:tr>
        <w:trPr>
          <w:trHeight w:val="1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 Татьяна Андр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64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Валентина Никол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5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 Елена Ив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5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магулов Юсуп Шахимердан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6</w:t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ыев Хусейн Иса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6</w:t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ратова Земфира Абдулмурат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6</w:t>
            </w:r>
          </w:p>
        </w:tc>
      </w:tr>
      <w:tr>
        <w:trPr>
          <w:trHeight w:val="1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малиева Огултатой Курб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7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шеева Джантатой Алмухамет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7</w:t>
            </w:r>
          </w:p>
        </w:tc>
      </w:tr>
      <w:tr>
        <w:trPr>
          <w:trHeight w:val="2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еева Айсултан Палатаджи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8</w:t>
            </w:r>
          </w:p>
        </w:tc>
      </w:tr>
      <w:tr>
        <w:trPr>
          <w:trHeight w:val="3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ов Мовлитали Оразали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8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ов Григорий Серге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9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 Дарья Андр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69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тинин Алексей Федор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1</w:t>
            </w:r>
          </w:p>
        </w:tc>
      </w:tr>
      <w:tr>
        <w:trPr>
          <w:trHeight w:val="3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цева Любовь Ив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2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ротынская Людмила Никол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73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 Александра Григор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3</w:t>
            </w:r>
          </w:p>
        </w:tc>
      </w:tr>
      <w:tr>
        <w:trPr>
          <w:trHeight w:val="2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енко Ольга Никол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3</w:t>
            </w:r>
          </w:p>
        </w:tc>
      </w:tr>
      <w:tr>
        <w:trPr>
          <w:trHeight w:val="4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налиева Сюзана Фазил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4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овалова Алия Заурбек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4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ьязова Галия Таймасх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5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цкая Елена Владим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5</w:t>
            </w:r>
          </w:p>
        </w:tc>
      </w:tr>
      <w:tr>
        <w:trPr>
          <w:trHeight w:val="3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еньязов Алиби Казу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6</w:t>
            </w:r>
          </w:p>
        </w:tc>
      </w:tr>
      <w:tr>
        <w:trPr>
          <w:trHeight w:val="1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летьярова Гульнара Емади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6</w:t>
            </w:r>
          </w:p>
        </w:tc>
      </w:tr>
      <w:tr>
        <w:trPr>
          <w:trHeight w:val="3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женьязова Сакинат Пизул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7</w:t>
            </w:r>
          </w:p>
        </w:tc>
      </w:tr>
      <w:tr>
        <w:trPr>
          <w:trHeight w:val="1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ьязов Шаяхмед Исламали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7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льчакаев Джумамухамбет Хол-Мухамет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8</w:t>
            </w:r>
          </w:p>
        </w:tc>
      </w:tr>
      <w:tr>
        <w:trPr>
          <w:trHeight w:val="4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ыков Магомед Джумаш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8</w:t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лимова Салихат Ачеты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9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хьяев Батырхан Паша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79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ендиярова Кызбике Абдулгани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0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ендьярова Разият Хайради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0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шенбиева Зарема Русла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0</w:t>
            </w:r>
          </w:p>
        </w:tc>
      </w:tr>
      <w:tr>
        <w:trPr>
          <w:trHeight w:val="1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фимов Олег Владимир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1</w:t>
            </w:r>
          </w:p>
        </w:tc>
      </w:tr>
      <w:tr>
        <w:trPr>
          <w:trHeight w:val="4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ченко Василий Никола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1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ова Гульсинат Сую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2</w:t>
            </w:r>
          </w:p>
        </w:tc>
      </w:tr>
      <w:tr>
        <w:trPr>
          <w:trHeight w:val="2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булдыева Гульфизат Ирсали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2</w:t>
            </w:r>
          </w:p>
        </w:tc>
      </w:tr>
      <w:tr>
        <w:trPr>
          <w:trHeight w:val="1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аева Марина Уздемби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3</w:t>
            </w:r>
          </w:p>
        </w:tc>
      </w:tr>
      <w:tr>
        <w:trPr>
          <w:trHeight w:val="2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идова Алина Тахир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3</w:t>
            </w:r>
          </w:p>
        </w:tc>
      </w:tr>
      <w:tr>
        <w:trPr>
          <w:trHeight w:val="2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адилов Мурат Сепералие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4</w:t>
            </w:r>
          </w:p>
        </w:tc>
      </w:tr>
      <w:tr>
        <w:trPr>
          <w:trHeight w:val="2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алиев Румиль Дельмухамбет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4</w:t>
            </w:r>
          </w:p>
        </w:tc>
      </w:tr>
      <w:tr>
        <w:trPr>
          <w:trHeight w:val="4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догдыева Русалина Ахмед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5</w:t>
            </w:r>
          </w:p>
        </w:tc>
      </w:tr>
      <w:tr>
        <w:trPr>
          <w:trHeight w:val="1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мухаметова Зарифат Ис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5</w:t>
            </w:r>
          </w:p>
        </w:tc>
      </w:tr>
      <w:tr>
        <w:trPr>
          <w:trHeight w:val="19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ьязова Сейлыхан Емре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 886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согонова Кадрия Байрамали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7</w:t>
            </w:r>
          </w:p>
        </w:tc>
      </w:tr>
      <w:tr>
        <w:trPr>
          <w:trHeight w:val="5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нгатарова Фаризат Джумамухамет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7</w:t>
            </w:r>
          </w:p>
        </w:tc>
      </w:tr>
      <w:tr>
        <w:trPr>
          <w:trHeight w:val="34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йсенбаева Зарифа Ибра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8</w:t>
            </w:r>
          </w:p>
        </w:tc>
      </w:tr>
      <w:tr>
        <w:trPr>
          <w:trHeight w:val="32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магулова Сабина Шамилье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8</w:t>
            </w:r>
          </w:p>
        </w:tc>
      </w:tr>
      <w:tr>
        <w:trPr>
          <w:trHeight w:val="37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умакаев Эдуард Айнединович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9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Гульжамал Мухамединовн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текумское местное отделение Всероссийской политической партии "ЕДИНАЯ РОССИЯ" в Ставропольском кра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ИК №8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alibri" w:hAnsi="Calibri" w:eastAsia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  <w:style w:type="paragraph" w:styleId="1">
    <w:name w:val="Без интервала1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17:00Z</dcterms:created>
  <dc:creator>Недоцукова</dc:creator>
  <dc:description/>
  <cp:keywords/>
  <dc:language>en-US</dc:language>
  <cp:lastModifiedBy>Admin</cp:lastModifiedBy>
  <dcterms:modified xsi:type="dcterms:W3CDTF">2024-08-15T06:02:00Z</dcterms:modified>
  <cp:revision>21</cp:revision>
  <dc:subject/>
  <dc:title/>
</cp:coreProperties>
</file>