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850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членов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 полномочий пять лет (</w:t>
      </w:r>
      <w:r>
        <w:rPr>
          <w:rFonts w:cs="Times New Roman" w:ascii="Times New Roman" w:hAnsi="Times New Roman"/>
          <w:sz w:val="24"/>
          <w:szCs w:val="24"/>
          <w:u w:val="single"/>
        </w:rPr>
        <w:t>2023-2028</w:t>
      </w:r>
      <w:r>
        <w:rPr>
          <w:rFonts w:cs="Times New Roman" w:ascii="Times New Roman" w:hAnsi="Times New Roman"/>
          <w:sz w:val="24"/>
          <w:szCs w:val="24"/>
        </w:rPr>
        <w:t xml:space="preserve"> гг.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"/>
        <w:gridCol w:w="4206"/>
        <w:gridCol w:w="5534"/>
      </w:tblGrid>
      <w:tr>
        <w:trPr>
          <w:trHeight w:val="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Наталья Владимировн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Ольга Константиновн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>
          <w:trHeight w:val="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алевская Виктория Владимировн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ня Наталья Семеновн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рание избирателей  по месту жительства</w:t>
            </w:r>
          </w:p>
        </w:tc>
      </w:tr>
      <w:tr>
        <w:trPr>
          <w:trHeight w:val="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аев Вадим Курман-Казиевич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>
          <w:trHeight w:val="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аева Гульфира Алибековн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Людмила Евгеньевн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>
          <w:trHeight w:val="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ов Василий Яковлевич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>
          <w:trHeight w:val="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цов Юрий Анатольевич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бцова Людмила Викторовн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ин Анатолий Дмитриевич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лена Дмитриевн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</w:tbl>
    <w:p>
      <w:pPr>
        <w:pStyle w:val="Normal"/>
        <w:shd w:fill="FFFFFF" w:val="clear"/>
        <w:spacing w:lineRule="exact" w:line="331"/>
        <w:ind w:right="538" w:hanging="0"/>
        <w:jc w:val="center"/>
        <w:rPr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  </w:t>
      </w:r>
      <w:r>
        <w:br w:type="page"/>
      </w:r>
    </w:p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ая избирательная комиссия избирательного участка № 851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членов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 полномочий пять лет (</w:t>
      </w:r>
      <w:r>
        <w:rPr>
          <w:rFonts w:cs="Times New Roman" w:ascii="Times New Roman" w:hAnsi="Times New Roman"/>
          <w:sz w:val="24"/>
          <w:szCs w:val="24"/>
          <w:u w:val="single"/>
        </w:rPr>
        <w:t>2023-2028</w:t>
      </w:r>
      <w:r>
        <w:rPr>
          <w:rFonts w:cs="Times New Roman" w:ascii="Times New Roman" w:hAnsi="Times New Roman"/>
          <w:sz w:val="24"/>
          <w:szCs w:val="24"/>
        </w:rPr>
        <w:t xml:space="preserve"> гг.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5472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Евгения Василье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ябко Любовь Мусае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ова Марина Магомедов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исаева Валентина Яннин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ецкий Евгений Вальдемарови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852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 xml:space="preserve">членов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 полномочий пять лет (</w:t>
      </w:r>
      <w:r>
        <w:rPr>
          <w:rFonts w:cs="Times New Roman" w:ascii="Times New Roman" w:hAnsi="Times New Roman"/>
          <w:sz w:val="24"/>
          <w:szCs w:val="24"/>
          <w:u w:val="single"/>
        </w:rPr>
        <w:t>2023-2028</w:t>
      </w:r>
      <w:r>
        <w:rPr>
          <w:rFonts w:cs="Times New Roman" w:ascii="Times New Roman" w:hAnsi="Times New Roman"/>
          <w:sz w:val="24"/>
          <w:szCs w:val="24"/>
        </w:rPr>
        <w:t xml:space="preserve"> гг.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5472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огдиева Джумабике Курбан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бекова Гульсима Бекмагамбет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ына Ирина Виктор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лиева Гульнара Ильяс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кова Рената Сайфуллае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зова Фатима Ахмет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ибрагимов Рахим Сафаралиеви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853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личественный состав комиссии - __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____ членов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рок полномочий пять лет (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4248"/>
        <w:gridCol w:w="5425"/>
      </w:tblGrid>
      <w:tr>
        <w:trPr>
          <w:trHeight w:val="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манбетова Тамила Имбетовн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Джамиля Сибгатовн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Наталия Валентиновн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лена Ивановн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 Александр Сергеевич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а Ирина Сергеевн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ева Наталья Петровн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Эдуард Анатольевич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Вера Леонидовн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Алексей Николаевич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ко Вячеслав Иванович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аури Иван Семенович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</w:tbl>
    <w:p>
      <w:pPr>
        <w:pStyle w:val="ConsPlusNonformat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85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___12___ членов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рок полномочий пять лет (2023-2028 гг.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5472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кольская Валерия Сергее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Вероника Александр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Полина Николае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итов Амин Алавдинови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Лилия Валерье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Алена Виктор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иенко Антон Сергееви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ко Марк Витальеви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йко Денис Сергееви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 Рашид Шамилеви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Юлия Михайл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Игорь Алексееви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учебы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85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личественный состав комиссии - ___12___ членов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рок полномочий пять лет (2023-2028 гг.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5472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кина Елена Николае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Надежда Радион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Виктория Александр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тионова Галина Иван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Джамиля Мухамбет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икина Ирина Николае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Елена Александр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Елена Виктор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чакова Галина Николае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ин Андрей Алексееви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ина Римма Виктор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а Ирина Петр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85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__12____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5472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еев Виталий Сергееви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Лариса Виктор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рова Наталья Михайл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 Марина Валерье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Кумсият Салих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>
          <w:trHeight w:val="12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а Татьяна Сергее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Яна Олег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 Наталья Петр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 Алла Владимир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Марина Николае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кова Оксана Анатолье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рпетова Светлана Николае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85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личественный состав комиссии - ___12___ член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5472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ашева Вариса Тимерхан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Сергей Юрьеви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уева Дарья Владимир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чкова Татьяна Виктор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 Алла Саркис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ина Татьяна Алексее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Оксана Сергее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цукова Светлана Владимир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Гульнара Павадин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Ирина Валерье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нова Надежда Иван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котихина Ирина Александр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85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__12____ членов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5472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рова Наталья Павл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Елена Виктор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ова Марина Анатолье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щенко Оксана Валерье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енко Виктория Виктор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да Андрей Александрови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лалиева Нина Иван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иева Анаида Аркадье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нажиев Арсланали Исеналиеви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ога Валентина Юрье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сарь Эльмира Рамилье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Ольга Михайл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859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___12___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5472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ова Олеся Анатолье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Наталья Александр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ченко Наталья Федор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ишкевич Светлана Николае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мина Тамара Владимир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мина Татьяна Иван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либаева Гульнара Арслан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ков Рафаэль Арсланови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кова Татьяна Владимир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щук Владимир Тимофееви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тко Галина Евгенье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оманенко Наталья Николае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86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__12____ членов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5472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гасова Зимфира Вахитовна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юшенко Татьяна Люмир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полова Елена Виктор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тратова Евгения Виктор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Сергей Валерьеви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ченко Светлана Виктор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кова Надежда Владимир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уедова Светлана Виктор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Виктория Сергее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Юлия Сергее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ева Галина Владимир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ина Ольга Николае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86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___12___ членов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5472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аева Камиля Мухадин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чкарева Анжела Александр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цева Галина Владимир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дков Вячеслав Юрьеви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ченко Оксана Вячеслав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а Юлия Владимир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нина Лариса Дмитрие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гурова Елена Дмитрие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роженко Елена Евгенье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щенко Людмила Иван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супов Камиль Сибгатови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супова Ирина Николае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86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___9___ членов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5472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ова Рима Мурад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ко Нелля Александр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да Наталья Виктор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ская Ольга Евгенье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Елена Алексее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ец Наталия Ивано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Наталья Николае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Михаил Николаеви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ва Александра Николаевн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86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личественный состав комиссии - __12____ член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"/>
        <w:gridCol w:w="3868"/>
        <w:gridCol w:w="5953"/>
      </w:tblGrid>
      <w:tr>
        <w:trPr>
          <w:trHeight w:val="6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енко Кристина Юр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Ирина Андр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мас Анжелика Васи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ченко Владислав Владими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Татьян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Александр Александ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Валенти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Ольг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ыгина Ирин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Ольга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еречненский территориальный отдел по работе с населением управления по делам территорий АНГО СК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кина Ирина Геннад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енко Наталья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86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__9___ членов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5330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кина Наталья Иван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унова Анастасия Александ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Елена Геннадь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кова Айна Султанмурад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Елена Александ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а Марина Евгень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Светлана Владими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"Дом культуры п.Затеречный" Нефтекумского городского округа Ставропольского края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арева Светлана Никола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Светлана Владими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86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__9____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5330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цкий Игорь Викторови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а Ольга Владими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ва Анна Михайл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нева Светлана Павл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а Светлана Никола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ев Александр Владимирови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гельская Олеся Василь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"Дом культуры п.Затеречный" НГО СК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ишвили Светлана Никола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Гражданская Платформа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упченко Ирина Александ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86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___9___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5330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гулиева Гульбике Сапа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альцева Анна Григорь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кеева Асгапджамал Ховез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м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ыева Сахитжамал Насы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ева Гульнур Арифулла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оньязов Абдулменнап Сартаеви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мухаметова Гульнара Ховез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итова Ширифджемал Хаджимет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ратова Гульнара Саби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86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___7___ членов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5330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гулиева Гульсенем Али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лиева Сейлихан Залемхан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ирова Алмахан Джума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ева Эльмира Тимурхан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Халима Курбан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ефтекумского городского округа Ставропольского края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иева Гульдженан Динмухомет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Менару Ховез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86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___5___ членов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5330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ньязова Гульмира Ховез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Ирзылхан Абдулбаки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Мадина Ховез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еджепова Шемшат Аширгелди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мурчиева Фатима Султанбек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869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___7___ членов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5330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Исалмагомед Магомедови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тюнова Ярославна Андре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а Маржанат Исрапил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льга Александ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Ольга Викто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-Цай Ольга Ильинич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енко Анна Александ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87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личественный состав комиссии - ___9___ членов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5330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беков Магомедшапи Ханипаеви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Ралина Арслан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а Хамис Магомедгаджи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 Тамирлан Бекмурзаеви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ов Борис Крым-Герееви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иенко Инна Георги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кадиева Патимат Айсахбаганд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 Наталья Игор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утова Аида Егимба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87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личественный состав комиссии - ___7___ член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5330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арова Зумруд Ильяс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гнинская Елена Анатоль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рот Наталья Михайл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гулова Канитат Бальбек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енкова Анна Андре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ельникова Анна Юрь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ырина Ольга Павл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87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___12___ членов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5330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манатова Елена Павл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ыдченко Анна Иван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ыдченко Евгений Викторови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жжов Сергей Юрьеви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Виктория Евгень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Маргарита Александ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Лариса Иван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юкова Ирина Вячеслав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уренко Елена Никола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уренко Сергей Николаеви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ырко Татьяна Серге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инина Наталья Александ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87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личественный состав комиссии - __12____ членов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5330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Елена Анатоль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ус Татьяна Никола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ченко Ольга Юрь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 Ольга Его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Наталья Викто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овая Виктория Владими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 Владимир Александрови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пад Елена Павл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а Ольга Владими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 Анатолий Петрови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Александра Александ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ина Жанна Владими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87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личественный состав комиссии - ___5___ членов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5330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ева Альмира Фаизбек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ева Зухра Бибулат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змухамбетова Эльвира Виль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ова Светлана Валерь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йналиева Арузат Ахмед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875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личественный состав комиссии - ___12___ членов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5330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Людмила Викто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овская Анна Никола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каева Майнур Казмухатбет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нтаева Биканат Сайтали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сова Фатима Магомед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убай Уршибек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адилова Альмира Ораз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ненко Вероника Александ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гненко Галина Василь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а Сурия Зенаддин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банова Тайбат Хиби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а Радима Яватхан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87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___5___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5330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ева Мауе Ибадула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аева Аида Баймурза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аева Руфина Адильбек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емирова Мадина Арифулл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асова Мадинат Хайретдин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87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личественный состав комиссии - ___12___ членов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рок полномочий пять лет (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4313"/>
        <w:gridCol w:w="5330"/>
      </w:tblGrid>
      <w:tr>
        <w:trPr>
          <w:trHeight w:val="4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керимова Марина Альмурза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мова Аида Самигул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>
          <w:trHeight w:val="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а Раксана Кельдали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>
          <w:trHeight w:val="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еньязова Гульнара Тиму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мишева Джамиля Абдулхаи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кова Наида Серге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>
          <w:trHeight w:val="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мова Фатима Валентин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>
          <w:trHeight w:val="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Ольга Владими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ирова Алия Зарманбет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мбулова Патмахан Пирали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>
          <w:trHeight w:val="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жнагоева Асие Баранба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ова Татьяна Никола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87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___5___ членов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рок полномочий пять лет (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5330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чакаева Альфира Кылджанбаки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тафаева Людмила Александ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ньязова Алия Фатих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рова Селимет Шабан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ыкова Рузана Бегюсуп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879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___5___ членов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рок полномочий пять лет (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5330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акаева Фарида Апака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ендияров Саму Файзуллаеви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мишев Анатолий Мурзаеви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йнур Мухамбет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уватова Алена Юрь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88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___5__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ок полномочий пять лет ((2023-2028 гг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5330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ендиярова Гульнур Маутали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мбиева Гюльнара Казбек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нбиева Зульфира Аскерби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ажиева Калиме Доса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ова Людмила Олег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881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личественный состав комиссии - ___7___ член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5330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а Светлана Владими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а Светлана Евгень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да Ольга Никола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аильская Вера Алексе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иязова Аэлита Насибали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ева Екатерина Полуэкт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ежепова Светлана Василь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88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___12___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5330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бекберова Гульфира Ирсали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ева Тереза Дукувах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муллаева Мадинат Сидак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каева Марина Вильгельм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еева Марина Серге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рова Фатимат Кошмамбет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ниязова Замира Нурмагомед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залиева Земфира Курпа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ова Зурида Наурбек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юндукова Эльвира Курманба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алиева Наида Размамбет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булдыева Джамиля Эдыльхан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88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__12____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5330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жигисиева Алина Амирхан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жигисиева Насипхан Мамав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гатырева Елизавета Муртазали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ирова Зульфира Маутали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аналиева Галия Баймухамбет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матова Альфия Темир-Болат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льдимуратов Мансур Тахирови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льдимуратова Зарина Уздемби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ушова Наиля Тахи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ушева Ашувхан Русланби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гизова Балбийке Осман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пикова Эльвира Кульмагомед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</w:tbl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88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___5___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5330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керимов Кайрадин Майлаувови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керимова Алтын Наби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рамова Альбина Курманали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яголиева София Махмет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а Зульфия Эви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88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___7___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5330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еева Кеширхан Еммухамбет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елиев Абдулкахир Дурдыеви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келиева Гульджехан Бекмухамет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гатарова Огулхан Шамиль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аева Курбантотой Тахи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агдиева Айнур Абдул-Кадыр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акаева Рузанна Абдулжелил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88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__5____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5330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газиева Назлыхан Балбек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шев Артур Юрьеви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14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южная Лидия Ильинич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ьдимуратова Гульфира Бекмурза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еева Альбина Темирбек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88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___12___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5330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беков Рашид Шихвадинови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ибекова Диана Абдулмухамед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ниязова Сапият Джумамухамет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имова Зульфира Исмагил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ева Зухра Иса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Хаджар Мухарем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джиибрагимов Мухамед-Мырзе Эрежепалиеви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шембиева Бикатотай Джумамухамед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шембиева Оразтотай Мовлит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шембиева Сельфихан Залемхан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еджепова Айгуль Оразмухамет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мурчиева Дарига Абдурахман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88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___12___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5330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муллаева Фатима Магомедали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ньязова Раиса Исламали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иева Гульфия Авезхан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радинова Софиет Сидали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йнетова Сугеув Асан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Марзиет Крымхан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утова Румия Сейдахмет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инов Руслан Баширови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мидинова Фарида Арсланали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"Партия Возрождения России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екова Кумыскан Аков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каева Оравхан Рамберди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болдиев Раизулла Карасаеви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ковая избирательная комиссия избирательного участка № 889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й состав комиссии - ___9__ членов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ок полномочий пять лет (2023-2028 гг.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206"/>
        <w:gridCol w:w="5330"/>
      </w:tblGrid>
      <w:tr>
        <w:trPr>
          <w:trHeight w:val="4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ырова Марият Кошали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окаева Елетхан Эрежеп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таева Айшат Базарби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таева Диана Казбек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лекова Альфира Яхьяе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раева Насипхан Крымхан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болдиева Сайбат Эрежеп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районное отделение политической партии "КОММУНИСТИЧЕСКАЯ ПАРТИЯ РОССИЙСКОЙ ФЕДЕРАЦИИ"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болдыев Алан Ахмедович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рание избирателей по месту жительства </w:t>
            </w:r>
          </w:p>
        </w:tc>
      </w:tr>
      <w:tr>
        <w:trPr>
          <w:trHeight w:val="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болдыева Альмира Кайрадиновн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exact" w:line="331"/>
        <w:ind w:right="53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5">
    <w:name w:val="Текст сноски Знак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21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overflowPunct w:val="true"/>
      <w:autoSpaceDE w:val="true"/>
      <w:spacing w:lineRule="auto" w:line="228"/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23">
    <w:name w:val="Основной текст 2"/>
    <w:basedOn w:val="Normal"/>
    <w:qFormat/>
    <w:pPr>
      <w:widowControl/>
      <w:overflowPunct w:val="true"/>
      <w:jc w:val="both"/>
    </w:pPr>
    <w:rPr>
      <w:rFonts w:eastAsia="Times New Roman"/>
      <w:sz w:val="24"/>
      <w:szCs w:val="24"/>
    </w:rPr>
  </w:style>
  <w:style w:type="paragraph" w:styleId="BodyText3">
    <w:name w:val="Body Text 3"/>
    <w:basedOn w:val="Normal"/>
    <w:qFormat/>
    <w:pPr>
      <w:widowControl/>
      <w:jc w:val="center"/>
      <w:textAlignment w:val="baseline"/>
    </w:pPr>
    <w:rPr>
      <w:rFonts w:ascii="Times New Roman CYR" w:hAnsi="Times New Roman CYR" w:eastAsia="Times New Roman" w:cs="Times New Roman CYR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19:00Z</dcterms:created>
  <dc:creator>Недоцукова</dc:creator>
  <dc:description/>
  <cp:keywords/>
  <dc:language>en-US</dc:language>
  <cp:lastModifiedBy>Admin</cp:lastModifiedBy>
  <cp:lastPrinted>2023-05-30T15:53:00Z</cp:lastPrinted>
  <dcterms:modified xsi:type="dcterms:W3CDTF">2024-08-14T09:13:00Z</dcterms:modified>
  <cp:revision>48</cp:revision>
  <dc:subject/>
  <dc:title/>
</cp:coreProperties>
</file>