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-счетной палаты Нефтекумского муниципального округа Ставропольского края от 13.11.2023 г. № 17-о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СОД-1</w:t>
      </w:r>
    </w:p>
    <w:p>
      <w:pPr>
        <w:pStyle w:val="Style19"/>
        <w:jc w:val="center"/>
        <w:rPr/>
      </w:pPr>
      <w:r>
        <w:rPr>
          <w:rFonts w:cs="Times New Roman"/>
          <w:b/>
          <w:sz w:val="28"/>
          <w:szCs w:val="28"/>
        </w:rPr>
        <w:t>«ПЛАНИРОВАНИЕ РАБОТЫ КОНТРОЛЬНО-СЧЕТНОЙ ПАЛАТЫ НЕФТЕКУМСКОГО МУНИЦИПАЛЬНОГО ОКРУГ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КРАЯ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Планирование деятельности КС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и утверждение плана рабо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а, структура и содержание плана рабо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рректировка плана рабо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Внеплановые мероприятия Контрольно-счетной пал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нтроль исполнения плана рабо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лана работы Контрольно-счетной палаты Нефтекумского муниципального округа Ставропольского края</w:t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6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280" w:after="280"/>
        <w:ind w:firstLine="68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280" w:after="280"/>
        <w:ind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280" w:after="280"/>
        <w:ind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280" w:after="280"/>
        <w:ind w:firstLine="68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1.1. Стандарт организации деятельности СОД-1 «Планирование работы Контрольно-счетной палаты Нефтекумского муниципального округа Ставропольского края» (далее – Стандарт) предназначен для установления общих принципов и порядка планирования деятельности (далее – планирование) Контрольно-счетной палаты Нефтекумского муниципального округа Ставропольского края (далее – КСП)</w:t>
      </w:r>
      <w:r>
        <w:rPr>
          <w:sz w:val="28"/>
          <w:szCs w:val="28"/>
          <w:shd w:fill="FFFFFF" w:val="clear"/>
        </w:rPr>
        <w:t xml:space="preserve">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2. Стандарт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07.02.2011 N 6-ФЗ (ред. от 31.07.2023)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  </w:r>
      </w:hyperlink>
      <w:r>
        <w:rPr/>
        <w:t>»</w:t>
      </w:r>
      <w:r>
        <w:rPr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 xml:space="preserve">Общими требованиями к стандартам внешнего государственного и муниципального финансового контроля» (утв. Коллегией Счетной палаты РФ, протокол от 12.05.2012 г. № 21К (854)), </w:t>
      </w:r>
      <w:r>
        <w:rPr>
          <w:sz w:val="28"/>
          <w:szCs w:val="28"/>
        </w:rPr>
        <w:t>Стандартом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г. № 39К (806)).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Задачами настоящего Стандарта являются: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пределение целей, задач и принципов планирования;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становление порядка формирования и утверждения плана работы;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пределение требований к форме, структуре и содержанию плана работы;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становление порядка корректировки и контроля исполнения плана работы.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Планирование осуществляется с учетом всех видов и направлений деятельности КСП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Целью планирования является обеспечение эффективности и производительности рабо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годового и текущего планир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деятельности КСП</w:t>
      </w:r>
    </w:p>
    <w:p>
      <w:pPr>
        <w:pStyle w:val="Normal"/>
        <w:widowControl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КСП организует свою работу на основе плана, который разрабатывается и утверждается ею самостоятель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формируется и утверждается на го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2. Годовой п</w:t>
      </w:r>
      <w:r>
        <w:rPr>
          <w:iCs/>
          <w:sz w:val="28"/>
          <w:szCs w:val="28"/>
        </w:rPr>
        <w:t>лан работы определяет перечень контрольных, экспертно-аналитических и организационных и иных мероприятий, планируемых к проведению в очередном году.</w:t>
      </w:r>
    </w:p>
    <w:p>
      <w:pPr>
        <w:pStyle w:val="Normal"/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 xml:space="preserve">План работы на очередной год формируется </w:t>
      </w:r>
      <w:r>
        <w:rPr>
          <w:sz w:val="28"/>
          <w:szCs w:val="28"/>
        </w:rPr>
        <w:t>исходя из необходимости обеспечения всех полномочий, предусмотренных действующим законодательством, всестороннего системного контроля за исполнением бюджета Нефтекумского муниципального округа и управлением муниципальным имуще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казанный план утверждается председателем КС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утверждение плана работы КСП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и утверждение плана работы осуществляется с учетом нормативно-правовых актов, Регламента, настоящего Стандар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 работы подлежит утверждению до начала планируемого периода.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плана работы на год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в проект плана работы (далее – проект годового план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годового пл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годового плана и его утверждение председателем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одовой план работы формиру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й развития бюджетного процесса и финансовой системы Нефтекум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анализа результатов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Думы Нефтекумского муниципального округа Ставропольского края (далее – Дума), предложений и запросов главы Нефтекум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й правоохранительных и иных контро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н работы КСП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язательному включению в планы работы КСП подлежат поручения депутатов Думы, предложения и запросы главы Нефтекумского муниципального округа Ставропольского края, направленные в срок до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дложения депутатов Думы, и главы Нефтекумского муниципального округа Ставропольского края по изменению плана работы КСП рассматриваются КСП в 10-дневный срок со дня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и планировании совместных мероприятий КСП с другими органами финансового контроля сроки их реализации, по возможности, координируются с их планами рабо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, структура и содержание плана работы КС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н работы имеет табличную форму (приложение 1).</w:t>
      </w:r>
    </w:p>
    <w:p>
      <w:pPr>
        <w:pStyle w:val="22"/>
        <w:spacing w:lineRule="auto" w:line="240"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содержит согласованные по срокам и структурным подразделениям перечни планируемых мероприятий.</w:t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Наименования разделов, подразделов и комплексов мероприятий плана работы на год должны отражать осуществление контрольной, экспертно-аналитической, организационной и иных видов деятельности.</w:t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2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плане работы на год в </w:t>
      </w:r>
      <w:r>
        <w:rPr>
          <w:bCs/>
          <w:sz w:val="28"/>
          <w:szCs w:val="28"/>
        </w:rPr>
        <w:t xml:space="preserve">графе «Срок </w:t>
      </w:r>
      <w:r>
        <w:rPr>
          <w:sz w:val="28"/>
          <w:szCs w:val="28"/>
        </w:rPr>
        <w:t>провед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казывается квартал.</w:t>
      </w:r>
    </w:p>
    <w:p>
      <w:pPr>
        <w:pStyle w:val="22"/>
        <w:spacing w:lineRule="auto" w:line="24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В графе «Ответственный за исполнение» указывается ответственное лицо за проведение мероприятия, назначаемое председателем КСП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КСП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Корректировка плана работы осуществляется в порядке, предусмотренном для его утвержд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внесения изменений в утвержденный план работы являю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изменения федерального или регионального законодательства, нормативно-правовых актов муниципального округ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равоохранительных орган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оручения Думы округа, обращения главы Нефтекумского муниципального округа Ставропольского края , предложения председателя КС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Поручения Думы округа, предложения главы Нефтекумского муниципального округа и председателя КСП по изменению плана работы рассматриваются и включаются в план в 10-дневный срок со дня поступ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поступления после утверждения плана работы в адрес КСП заявлений (обращений) граждан, правоохранительных органов, иных организаций о проведении контрольных мероприятий председатель может рассмотреть обращение (заявление) непосредственно, либо вносит одно из следующих предложений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нести вопрос о включении контрольного мероприятия в план работы КСП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обращение в иные органы в соответствии с их компетенци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обращ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Рассмотрение обращения проводится в течение 20 рабочих дней с момента поступления запроса (обращения). Ответ о сроках проведения контрольного мероприятия или мотивированный отказ направляется инициатору запроса не позднее 3 дней со дня принятия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рректировка плана работы может осуществляться в виде изменения наименования, сроков и ответственных за проведение мероприятий, перечня объектов, а также исключения мероприятий и включения дополнительных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плановые мероприятия КСП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К внеплановым мероприятиям КСП относятся мероприятия, не вошедшие в план работы КСП при первоначальном его формировании, необходимость проведения которых определена в течение текущего финансового пери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Внеплановые мероприятия могут осуществляться КСП по обращениям правоохранительных органов (в рамках заключенных соглашений), федеральных, государственных органов власти, в соответствии решениями председателя КС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Внеплановые мероприятия в плане работы КСП отражаются строкой соответствующего содержания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сполнения плана работы КСП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Основной задачей контроля исполнения плановых документов КСП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Общий контроль осуществляет председатель КС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кум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 на ____ год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76"/>
        <w:gridCol w:w="1701"/>
        <w:gridCol w:w="2126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Информационная и организацион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firstLine="68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firstLine="68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07022011-n-6-fz-o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6:00Z</dcterms:created>
  <dc:creator>Админ</dc:creator>
  <dc:description/>
  <cp:keywords/>
  <dc:language>en-US</dc:language>
  <cp:lastModifiedBy>Admin</cp:lastModifiedBy>
  <cp:lastPrinted>2022-03-22T10:04:00Z</cp:lastPrinted>
  <dcterms:modified xsi:type="dcterms:W3CDTF">2023-11-15T10:22:00Z</dcterms:modified>
  <cp:revision>12</cp:revision>
  <dc:subject/>
  <dc:title>БЕЛОЯРСКИЙ РАЙОН</dc:title>
</cp:coreProperties>
</file>