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92" r="-10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КУМСКОГО 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августа 2024 г.                          г. Нефтекумск                                          № 7-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лан работы Контрольно-счетной палаты Нефтекумского муниципального округа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2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11 Положения о Контрольно-счетной палате Нефтекумского муниципального округа Ставропольского края, утвержденного решением Думы Нефтекумского муниципального округа Ставропольского края от 26 сентября 2023г. № 142, по поручению главы Нефтекумского муниципального округа Ставропольского края (письмо от 19.08.2024г. № 6601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лан работы Контрольно-счетной палаты Нефтекумского муниципального округа Ставропольского края на 2024 год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2 дополнить пунктом 2.12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42"/>
        <w:gridCol w:w="1654"/>
        <w:gridCol w:w="1301"/>
        <w:gridCol w:w="231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соблюдения порядка управления и распоряжения муниципальным имуществом в муниципальном унитарном предприятии "АКВА" с.Каясула Нефтекумского муниципального округа Ставропольского края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вгуст-сентя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Сотрудники КСП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ind w:firstLine="3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Инспектору Контрольно-счетной палаты Нефтекумского муниципального округа М.Ш.Темирбулатову разместить настоящее распоряжение на официальном сайте администрации Нефтекумского муниципального округа Ставропольского края в разделе «Контрольно-счетная палата Нефтекум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П НМО СК                                                       Г. В. Хусейнова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49:00Z</dcterms:created>
  <dc:creator>Админ</dc:creator>
  <dc:description/>
  <cp:keywords/>
  <dc:language>en-US</dc:language>
  <cp:lastModifiedBy>КСП</cp:lastModifiedBy>
  <cp:lastPrinted>2024-06-14T15:41:00Z</cp:lastPrinted>
  <dcterms:modified xsi:type="dcterms:W3CDTF">2024-08-20T04:51:00Z</dcterms:modified>
  <cp:revision>4</cp:revision>
  <dc:subject/>
  <dc:title>Утвержден</dc:title>
</cp:coreProperties>
</file>