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</w:t>
      </w:r>
    </w:p>
    <w:p>
      <w:pPr>
        <w:pStyle w:val="Normal"/>
        <w:ind w:left="5954" w:hanging="0"/>
        <w:jc w:val="center"/>
        <w:rPr/>
      </w:pPr>
      <w:r>
        <w:rPr>
          <w:sz w:val="22"/>
          <w:szCs w:val="22"/>
        </w:rPr>
        <w:t>Контрольно-счетной палаты Нефтекумского муниципального округа Ставропольского края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3.11.2023г. № 09-о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И И СЛУЖЕБНОГО ПОВЕДЕНИЯ МУНИЦИПАЛЬНЫХ СЛУЖАЩИХ КОНТРОЛЬНО-СЧЕТНОЙ ПАЛАТЫ НЕФТЕКУМСКОГО МУНИЦИПАЛЬНОГО ОКРУГА СТАВРОПОЛЬСКОГО КР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декс этики и служебного поведения муниципальных служащих Контрольно-счетной палаты Нефтекумского муниципального округа Ставропольского края (далее – Кодекс) основан на нормах поведения, изложенных в Лимской декларации руководящих принципов контроля, Своде этических правил ИНТОСАИ, принятом XXII Конгрессом ИНТОСАИ в декабре 2016 года, а также в нормативных правовых актах Российской Федерации и иных решениях в сфере применения норм этики и морали в деятельности государственных орган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декс разработан в соответствии с положениями Конституции Российской Федерации, Федерального закона от 25 декабря 2008 г. № 273- ФЗ «О противодействии коррупции», Кодекса этики и служебного поведения работников Контрольно-счетных органов субъектов Российской Федерации, утвержденного решением Совета контрольно-счетных органов при Счетной палате Российской Федерации от 20 декабря 2018 г.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декс представляет собой свод общих принципов профессиональной этики и основных правил служебного поведения, которыми должны руководствоваться все муниципальные служащие Контрольно-счетной палаты Нефтекумского муниципального округа Ставропольского края (далее по тексту – Контрольно-счетная палат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принципы профессиональной этики и правила служебного поведения, изложенные в настоящем Кодексе, распространяются на привлеченных к участию в проведении контрольных и экспертно-аналитических мероприятий по договорам гражданско-правового характера специалистов и независимых экспертов. Ссылка на настоящие требования делается в договоре с привлеченным специалистом, независимым эксперт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ниципальный служащий добровольно возлагает на себя обязательства неуклонно соблюдать положения настоящего Кодекса в процессе своей служеб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аждый гражданин, назначаемый на муниципальную должность, предусмотренную в Контрольно-счетной палате, должен быть ознакомлен с настоящим Кодекс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Цель настоящего Кодекса – установление принципов профессиональной этики и правил служебного поведения муниципальных служащих Контрольно-счетной палаты для достойного выполнения ими своих должностных обязанностей и снижения коррупционных рисков, а также содействия укреплению авторитета и доверия граждан к органам внешнего государственного финансового контроля и муниципальной служб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стоящий Кодекс опреде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ные принципы профессиональной этики, которые должны соблюдать муниципальные служащие Контрольно-счетной палаты, независимо от занимаемой (замещаемой) долж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новные правила служебного поведения, которыми должны руководствоваться в своей деятельности муниципальные служащие Контрольно-счетной пала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разрешения этических конфликтов и меры ответственности за нарушение этических норм и требова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астоящий Кодекс призван повысить эффективность выполнения муниципальными служащими своих должностных обязанностей и служит основой для формирования должной морали в сфере муниципальной службы, уважительного отношения к муниципальной службе в общественном созна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и правила служебного поведения муниципальных служащих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е служащие Контрольно-счетной палаты (далее по тексту – муниципальные служащие)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(далее - законы и иные нормативные правовые акты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ые служащие, сознавая ответственность перед государством, обществом и гражданами, призва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ых органов и муниципальных служащи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пределах полномочий соответствующего муниципального орга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муниципального орга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ражданского служащег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в муниципальном органе правила публичных выступлений и предоставления служебной информ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муниципального органа, а также оказывать содействие гражданам и организациям в получении достоверной информации в установленном порядк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ые служащие обрабатывают и передают служебную информацию при соблюдении действующих в муниципальном органе норм и требований, принятых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ые служащие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 (или) которая стала известна им в связи с исполнением должностных обязанност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униципальные служащие, наделенные организационно-распорядительными полномочиями по отношению к другим муниципальным служащим, долж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ля них образцом профессионализма, безупречной репутации, способствовать формированию в Контрольно-счетной палате либо в подразделении благоприятного для эффективной работы морально-психологического клима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униципальные служащие, осуществляющие внешний государственный финансовый контроль, исходя из принципов профессиональной этики, призва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овать в ходе проведения контрольных и экспертно-аналитических мероприятий с должным усердием и в соответствии с применяемыми в Контрольно-счетной палате стандарт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становлению при осуществлении контрольных и экспертно-аналитических мероприятий деловых взаимоотношений и стремиться к конструктивному сотрудничеству с коллегами в ходе таки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обоснованное суждение по применению профессиональных знаний и навыков в процессе проведения контрольных и экспертно-аналитически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 по результатам проведенных контрольных и экспертно-аналитических мероприятий исключительно на основании проверенной, объективной и подтвержденной документально информ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ценивать серьезность выявленных нарушений (отклонений), степень их влияния на результаты деятельности объекта контроля и предпринимать необходимые меры, направленные на своевременное их устранение или их минимизац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нфиденциальность при подготовке, во время осуществления и после завершения контрольных и экспертно-аналитически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при подготовке материалов по результатам проведенных контрольных и экспертно-аналитических мероприятий отчетность, документы, иную информацию, если имеются сведения, подтверждающие их недостоверность, ошибочность, либо если в таких отчетности, документах, иной информации пропущены или искажены данные, что может привести к неправильным вывода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свой официальный статус, а также конфиденциальную информацию в личных целях либо в интересах третьей сторон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униципальные служащие Контрольно-счетной палаты в своей деятельности должны соблюдать следующие принцип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ая добросовестность: действовать честно, надежно, добросовестно и в интересах обще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исимость и объективность: быть свободным от обстоятельств или влияния, которые подрывают или могут рассматриваться как подрывающие профессиональное суждение, и действовать беспристрастно и непредвзят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: приобретать и поддерживать знания и навыки, соответствующие профессиональной деятельности, и действовать в соответствии со стандартами внешнего государственного финансового контроля и должной тщательность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поведение: осуществлять свою деятельность в соответствии с федеральными законами, законами субъектов Российской Федерации и иными нормативными правовыми актами Российской Федерации и субъектов Российской Федерации, избегать любого вида деятельности, который может дискредитировать Контрольно-счетную палат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и прозрачность: не разглашать сведения, ставшие известными в связи с исполнением должностных обязанностей при одновременном соблюдении требований о гласности и подотчет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Стандарт антикоррупционного поведения муниципального служащего Контрольно-счетной палат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е служащие обязаны противодействовать проявлениям коррупции и предпринимать меры по ее профилактике в порядке, установленном нормативными правовыми актами Российской Федерации и Ставропольского края, локальными актами Контрольно-счетной пала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ериод прохождения муниципальной службы муниципальные служащие обяза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ть представителя нанимателя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ть представителя нанимателя, органы прокуратуры или другие государственные органы обо всех случаях обращения каких-либо лиц в целях склонения к совершению коррупционных правонаруш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 уведомлять представителя нанимателя о намерении выполнять иную оплачиваемую работ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разрешение представителя нанимател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муниципаль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ие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указанными организациями и объединен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принадлежащие муниципальному служащему ценные бумаг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случаях, если владение ими может привести к конфликту интерес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редства материально-технического и иного обеспечения, другого муниципального имущества только в связи с исполнением должностных обязаннос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сведения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, за исключением случаев размещения общедоступной информации в рамках исполнения должностных обязанност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униципальные служащие, замещающие должности муниципальной службы, включенные в перечни, установленные нормативными правовыми актами Ставропольского кра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в соответствии с законодательством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предусмотренных Федеральным законом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униципальным служащи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муниципальными служащими по акту в муниципальный орган, в котором они замещают должность муниципальной службы, за исключением случаев, установленных Гражданским кодекс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едотвращению и урегулированию конфликта интересов своих подчиненны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ть меры по предупреждению коррупции среди подчиненны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униципальные служащие обязаны соблюдать иные требования, установленные законодательством Российской Федерации в целях противодействия коррупци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Этика взаимоотношений муниципальных служащих Контрольно-счетной палаты с коллегами и подчиненными, привлеченными специалистами и должностными лицами объектов контрол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жебном поведении муниципальных служащих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муниципальные служащие воздерживаются о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иным признака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ения в помещениях, занятых государственным органом, а также во время иного служебного общения с граждан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ому служащему при проведении проверки не следует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 и объектив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ниципальный служащий не должен использовать свой официальный статус в интересах третьей сторон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ешний вид муниципальный служащих при исполнении ими должностных обязанностей в зависимости от формата служебного мероприятия должен способствовать уважительному отношению граждан к муниципальному орган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униципальный служащий при выполнении своих должностных обязанностей не должен допускать возникновения конфликтных ситуац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Муниципальный служащий должен вести себя достойно, действовать в строгом соответствии с законодательством Российской Федерации и Ставропольского края, своим должностным регламентом, а также нормами настоящего Кодекс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Муниципальные служащие должны способствовать установлению деловых и товарищеских взаимоотношений,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ых орган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Муниципальный служащий, наделенный большими полномочиями по отношению к своим коллегам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Муниципальному служащему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Муниципальный служащий, занимающий руководящую должность, не вправе перекладывать свою ответственность на коллег и подчиненных, допускать высказывания, умаляющие достоинство коллег и подчиненных, высказывать критические замечания, не связанные с исполнением должностных обязанностей и носящие субъективный характе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Муниципальные служащие своим служебным поведением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Муниципальные служащие должны быть корректными по отношению к сотрудникам и должностным лицам объектов контро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Муниципальные служащие не долж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предвзятого мнения относительно сотрудников и должностных лиц объекта контро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взаимоотношений с сотрудниками и должностными лицами объекта контроля, которые могут их скомпрометировать, поставить под сомнение независимость и непредвзятость муниципальные служащие Контрольно-счетной палаты и (или) повлиять на результаты проводимы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нарушений законных прав и интересов объектов контро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ть на попытки влияния какого-либо лица на принимаемые решения. При попытке оказать воздействие на муниципального служащего и отказе источника такого воздействия от принятия во внимание доводов муниципального служащего о недопустимости такого поведения, необходимо немедленно поставить в известность о данном факте председателя Контрольно-счетной пала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Гласность и предоставление информац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Гласность – одно из важнейших условий эффективной деятельности Контрольно-счетной палаты. Информация о деятельности Контрольно-счетной палаты может быть опубликована или передана средствам массовой информации в порядке, установленном внутренними документами Контрольно-счетной палаты с соблюдением требований действующего законодатель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не могут предавать гласности свои выводы и промежуточные результаты контрольных мероприятий до их завершения и составления актов и отче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одготовке актов, отчетов и заключений о результатах контрольных или экспертно-аналитических мероприятий, других материалов муниципальный служащий Контрольно-счетной палаты не должен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носить ущерб репутации Контрольно-счетной палаты посредством использования непроверенной, необъективной или заведомо ложной информ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ламировать свои собственные достижения и полученные результа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небрежительно отзываться о работе коллег по професс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 должен с уважением и пониманием относиться к деятельности средств массовой информации по освещению работы Контрольно-счетной палаты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униципальный служащий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 и органов местного самоуправления, организаций и учреждений (независимо от форм собственности), их руководителей, в том числе органа, в котором работает муниципальные служащие, если это не входит в его должностные обязанност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. Конфликтные ситуации и их разрешени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униципальный служащий в ходе выполнения своих должностных обязанностей может столкнуться с конфликтными ситуациями, вызванными следующими факторам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лением со стороны руководите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ями семейного или личного характера, используемыми для воздействия на служебную деятельность муниципального служащег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сьбами и требованиями иных лиц, направленными на то, чтобы муниципальные служащие действовали вопреки своим должностным обязанностя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действием на муниципального служащего, осуществляемым в корыстных целях с помощью слухов, шантаж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этих и подобных ситуациях муниципальные служащие должны вести себя достойно и действовать в строгом соответствии со своими должностными обязанностями, а также принципами профессиональной этики, установленными настоящим Кодекс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униципальные служащие должны стремиться не быть вовлеченными в конфликтные ситуации, которые могут нанести ущерб его личному авторитету или деловой репут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униципальные служащие не должны прекращать исполнение должностных обязанностей при возникновении конфликтных ситу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если муниципальному служащему не удалось избежать конфликтной ситуации, он должен уметь правильно разрешить ее, применяя с этой целью действия, предусмотренные настоящим Кодекс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Если в органе, в котором работает муниципальный служащий, не установлена система надлежащих мер по разрешению конфликтных ситуаций, ему следует предпринять следующие последовательные шаг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удить проблему конфликта с председателем Контрольно-счетной палат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участие председателя Контрольно-счетной палаты не приводит к решению проблемы и муниципальный служащий Контрольно-счетной палаты решает обратиться к руководству более высокого звена, то председатель Контрольно-счетной палаты должен быть уведомлен об эт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руководитель определенного уровня не может разрешить проблему или оказывается сам непосредственно вовлечен в нее, муниципальному служащему следует обратиться к руководителю более высокого уровн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предпринимаемые меры не привели к желаемому результату, муниципальные служащие вправе обратиться за конфиденциальными консультациями и рекомендациями в Контрольно-счетную палату Ставропольского кра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дседатель  Контрольно-счетной палаты обязан принять необходимые меры по установлению системы процедур и мер, направленных на правильное разрешение возможных конфликтных ситу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нтрольно-счетная палата должна обеспечить своим муниципальным служащим возможность обращения в комиссию по этике за необходимой для разрешения конфликтной ситуации помощью и конфиденциальными консультац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. Ответственность за нарушение положений настоящего Кодекс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блюдение муниципальными служащими положений настоящего Кодекса является важным элементом для всесторонней и объективной оценки его личностных и профессионально-деловых качест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рушение муниципальными служащими требований настоящего Кодекса рассматривается на заседании специально созданной в Контрольно-счетной палате Этической комиссии.</w:t>
      </w:r>
    </w:p>
    <w:p>
      <w:pPr>
        <w:pStyle w:val="Style17"/>
        <w:ind w:firstLine="709"/>
        <w:jc w:val="both"/>
        <w:rPr/>
      </w:pPr>
      <w:bookmarkStart w:id="0" w:name="P129"/>
      <w:bookmarkEnd w:id="0"/>
      <w:r>
        <w:rPr>
          <w:rFonts w:cs="Times New Roman" w:ascii="Times New Roman" w:hAnsi="Times New Roman"/>
          <w:sz w:val="28"/>
          <w:szCs w:val="28"/>
        </w:rPr>
        <w:t xml:space="preserve">7.3. Нарушение муниципальным служащим требований настоящего Кодекса рассматривается на заседании комиссии по соблюдению требований к служебному поведению муниципальных служащих Контрольно-счетной палаты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Комиссия по соблюдению требований к служебному поведению муниципальных служащих Контрольно-счетной палаты и урегулированию конфликта интересов может применить к нарушителю настоящего Кодекса различные меры воздействия: вынести моральное осуждение, дать рекомендацию по исправлению своего поведения и т.д. За совершение проступка, позорящего честь и достоинство сотрудника Контрольно-счетной палаты, подрывающего авторитет Контрольно-счетной палаты, комиссия может вынести заключение о несоответствии данного сотрудника высокому статусу представителя органов муниципального финансового контроля и направить свое заключение в аттестационную комиссию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облюдение муниципальными служащими Контрольно-счетной палаты 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3:00Z</dcterms:created>
  <dc:creator>Админ</dc:creator>
  <dc:description/>
  <cp:keywords/>
  <dc:language>en-US</dc:language>
  <cp:lastModifiedBy>Admin</cp:lastModifiedBy>
  <cp:lastPrinted>2022-03-22T12:40:00Z</cp:lastPrinted>
  <dcterms:modified xsi:type="dcterms:W3CDTF">2023-12-04T12:00:00Z</dcterms:modified>
  <cp:revision>9</cp:revision>
  <dc:subject/>
  <dc:title>БЕЛОЯРСКИЙ РАЙОН</dc:title>
</cp:coreProperties>
</file>