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820" w:hanging="0"/>
        <w:jc w:val="center"/>
        <w:rPr/>
      </w:pPr>
      <w:r>
        <w:rPr/>
        <w:t>распоряжением Контрольно-счетной палаты Нефтекумского муниципального округа Ставропольского края</w:t>
      </w:r>
    </w:p>
    <w:p>
      <w:pPr>
        <w:pStyle w:val="Normal"/>
        <w:ind w:left="4820" w:hanging="0"/>
        <w:jc w:val="center"/>
        <w:rPr/>
      </w:pPr>
      <w:r>
        <w:rPr/>
        <w:t>от 14 декабря 2023 г. № 30-о</w:t>
      </w:r>
    </w:p>
    <w:p>
      <w:pPr>
        <w:pStyle w:val="Normal"/>
        <w:ind w:left="48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й палате Нефтекумского муниципального округа Ставропольского края и муниципальными служащими Контрольно-счетной палаты Нефтекумского муниципального округа Ставропольского края, соблюдения муниципальными служащими Контрольно-счетной палаты Нефтекумского муниципального округа Ставропольского края требований к служебному поведению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Настоящее Положение определяет порядок осуществления проверк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стоверности и полноты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Контрольно-счетной палате Нефтекумского муниципального округа Ставропольского края (далее соответственно – граждане, муниципальная служба), на отчетную дату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Нефтекумского муниципального округа Ставропольского края (далее соответственно – муниципальные служащие, сведения о доходах, расходах, об имуществе и обязательствах имущественного характера) за отчетный период и за два года, предшествующие отчетному периоду в соответствии с нормативными правовыми актами Ставропольского края и Нефтекумского муниципального округа Ставропольского края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Par77"/>
      <w:bookmarkEnd w:id="0"/>
      <w:r>
        <w:rPr>
          <w:rFonts w:eastAsia="Calibri"/>
          <w:color w:val="000000"/>
          <w:sz w:val="28"/>
          <w:szCs w:val="28"/>
          <w:lang w:eastAsia="en-US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Par78"/>
      <w:bookmarkEnd w:id="1"/>
      <w:r>
        <w:rPr>
          <w:rFonts w:eastAsia="Calibri"/>
          <w:color w:val="000000"/>
          <w:sz w:val="28"/>
          <w:szCs w:val="28"/>
          <w:lang w:eastAsia="en-US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«О муниципальной службе в Российской Федерации»,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роверка, предусмотренная подпунктами «2» и «3» пункта 1 настоящего Положения, осуществляется соответственно в отношении граждан, претендующих на замещение должности муниципальной службы, и муниципальных служащих, замещающих должности муниципальной службы в Контрольно-счетной палате Нефтекумского муниципального округа Ставропольского края (далее – Контрольно-счетная палата), утвержденные соответствующим перечнем должностей, утвержденным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 Контрольно-счетной палаты, при замещении которых муниципальные служащие Контрольно-счетной палат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муниципальным правовым актом (далее –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Проверка достоверности и полноты сведений о доходах, расходах, об имуществе и обязательствах имущественного характера, а также персональных данных и соблюдения муниципальными служащими требований к служебному поведению (далее - проверка) осуществляется лицом, ответственным за ведение кадровой работы в Контрольно-счетной палате (далее - ответственное лицо) на основании распоряжения Контрольно-счетной палаты при проведении проверки, принимаемого в отношении каждого гражданина или муниципального служащего (далее соответственно – распоряжение Контрольно-счетной палаты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общероссийскими, региональными средствами массовой информ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Информация анонимного характера не может служить основанием для проведения проверк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Ответственное лицо вправе осуществлять проверку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Par94"/>
      <w:bookmarkEnd w:id="2"/>
      <w:r>
        <w:rPr>
          <w:rFonts w:eastAsia="Calibri"/>
          <w:color w:val="000000"/>
          <w:sz w:val="28"/>
          <w:szCs w:val="28"/>
          <w:lang w:eastAsia="en-US"/>
        </w:rPr>
        <w:t>1) самостоятельно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утем направления в федеральные органы исполнительной власти, уполномоченные в соответствии с частью третьей статьи 7 Федерального закона «Об оперативно-розыскной деятельности»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При осуществлении проверки, предусмотренной подпунктом 1 пункта 8 настоящего Положения, ответственное лицо вправ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" w:name="Par100"/>
      <w:bookmarkEnd w:id="3"/>
      <w:r>
        <w:rPr>
          <w:rFonts w:eastAsia="Calibri"/>
          <w:color w:val="000000"/>
          <w:sz w:val="28"/>
          <w:szCs w:val="28"/>
          <w:lang w:eastAsia="en-US"/>
        </w:rPr>
        <w:t xml:space="preserve">1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проводить собеседование с гражданином или муниципальным служащим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направлять в установленном зако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– органы, организации) об имеющихся у них сведениях о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оверности и полноте персональных данных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и муниципальным служащим требований к служебному поведению (далее - запрос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наводить справки у физических лиц и получать от них информацию с их соглас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Запросы в кредитные организации, банки и иные организации иностранных государств, налоговые органы и органы, осуществляющие государственную регистрацию прав на недвижимое имущество и сделок с ним, вправе направлять председатель Контрольно-счетной палаты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" w:name="Par107"/>
      <w:bookmarkEnd w:id="4"/>
      <w:r>
        <w:rPr>
          <w:rFonts w:eastAsia="Calibri"/>
          <w:color w:val="000000"/>
          <w:sz w:val="28"/>
          <w:szCs w:val="28"/>
          <w:lang w:eastAsia="en-US"/>
        </w:rPr>
        <w:t>11. В запросе указываютс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гранич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идентификационный номер налогоплательщика (в случае направления запроса в налоговые органы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содержание и объем сведений, указанных в подпункте 4 пункта 9 настоящего Положения (далее - запрашиваемые сведения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срок представления запрашиваемых свед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фамилия, инициалы и номер телефона лица, подготовившего запрос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другие необходимые свед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В запросе о проведении оперативно-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Ответственное лицо обеспечивает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2 рабочих дней со дня получения решения о проведении проверк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5" w:name="Par121"/>
      <w:bookmarkEnd w:id="5"/>
      <w:r>
        <w:rPr>
          <w:rFonts w:eastAsia="Calibri"/>
          <w:color w:val="000000"/>
          <w:sz w:val="28"/>
          <w:szCs w:val="28"/>
          <w:lang w:eastAsia="en-US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По окончании проверки ответственное лицо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6" w:name="Par123"/>
      <w:bookmarkEnd w:id="6"/>
      <w:r>
        <w:rPr>
          <w:rFonts w:eastAsia="Calibri"/>
          <w:color w:val="000000"/>
          <w:sz w:val="28"/>
          <w:szCs w:val="28"/>
          <w:lang w:eastAsia="en-US"/>
        </w:rPr>
        <w:t>15. Муниципальный служащий вправ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обращаться в Контрольно-счетную палату с подлежащим удовлетворению ходатайством о проведении беседы с ним по вопросам, указанным в подпункте 2 пункта 13 настоящего Полож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7. На период проведения проверки муниципальный служащий может быть отстранен от замещаемой должности муниципальной службы председателем Контрольно-счетной палаты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ind w:firstLine="567"/>
        <w:jc w:val="both"/>
        <w:rPr/>
      </w:pPr>
      <w:bookmarkStart w:id="7" w:name="Par130"/>
      <w:bookmarkEnd w:id="7"/>
      <w:r>
        <w:rPr>
          <w:rFonts w:eastAsia="Calibri"/>
          <w:color w:val="000000"/>
          <w:sz w:val="28"/>
          <w:szCs w:val="28"/>
          <w:lang w:eastAsia="en-US"/>
        </w:rPr>
        <w:t>18. По результатам проверки председателю Контрольно-счетной палаты представляется докла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докладе должно содержаться одно из следующих предложений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 назначении гражданина на должность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 о представлении материалов проверки в </w:t>
      </w:r>
      <w:r>
        <w:rPr>
          <w:color w:val="000000"/>
          <w:sz w:val="28"/>
          <w:szCs w:val="28"/>
        </w:rPr>
        <w:t>комиссию по соблюдению требований к служебному поведению муниципальных служащих, замещающих должности муниципальной службы в Контрольно-счетной палате Нефтекумского муниципального округа Ставропольского края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9. Сведения о результатах проверки предоставляются председателю Контрольно-счетной палаты с одновременным уведомлением об этом гражданина или муниципального служащего, в отношении которого проводилась проверка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1. Председатель Контрольно-счетной палаты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назначить гражданина на должность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представить материалы проверки в </w:t>
      </w:r>
      <w:r>
        <w:rPr>
          <w:color w:val="000000"/>
          <w:sz w:val="28"/>
          <w:szCs w:val="28"/>
        </w:rPr>
        <w:t>комиссию по соблюдению требований к служебному поведению муниципальных служащих, замещающих должности муниципальной службы в Контрольно-счетной палате Нефтекумского муниципального округа Ставропольского края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2. Материалы проверки, проведенной в отношении муниципального служащего, хранятся в Контрольно-счетной палате в течение 3-х лет со дня ее окончания, после чего передаются в архи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sectPr>
      <w:type w:val="nextPage"/>
      <w:pgSz w:w="11906" w:h="16838"/>
      <w:pgMar w:left="180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51:00Z</dcterms:created>
  <dc:creator>Valera</dc:creator>
  <dc:description/>
  <cp:keywords/>
  <dc:language>en-US</dc:language>
  <cp:lastModifiedBy>Admin</cp:lastModifiedBy>
  <cp:lastPrinted>2022-03-24T12:56:00Z</cp:lastPrinted>
  <dcterms:modified xsi:type="dcterms:W3CDTF">2023-12-19T08:42:00Z</dcterms:modified>
  <cp:revision>40</cp:revision>
  <dc:subject/>
  <dc:title>3 марта 2007 года N 269</dc:title>
</cp:coreProperties>
</file>